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ab/>
        <w:t xml:space="preserve">Al  </w:t>
      </w:r>
      <w:r>
        <w:rPr>
          <w:rFonts w:cs="Arial" w:ascii="Arial" w:hAnsi="Arial"/>
          <w:b/>
          <w:sz w:val="24"/>
          <w:szCs w:val="24"/>
          <w:lang w:val="it-IT"/>
        </w:rPr>
        <w:t>DIRIGENTE SCOLASTICO</w:t>
      </w:r>
    </w:p>
    <w:p>
      <w:pPr>
        <w:pStyle w:val="Normal"/>
        <w:ind w:left="5256" w:firstLine="504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  <w:t>Istituto Comprensivo Statale</w:t>
      </w:r>
    </w:p>
    <w:p>
      <w:pPr>
        <w:pStyle w:val="Normal"/>
        <w:ind w:left="5256" w:firstLine="504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  <w:t>di Mogoro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Il/La sottoscritto/a  Genitore/Tutore 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ell’alunno/a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nato/a a ______________________________________________ in data ______/______/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residente nel Comune ______________________________ provincia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n Via _________________________________________________n. civico 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frequentante la sez. ________ della scuola dell’infanzia statale del comune di ____________________</w:t>
      </w:r>
      <w:bookmarkStart w:id="0" w:name="_GoBack"/>
      <w:bookmarkEnd w:id="0"/>
      <w:r>
        <w:rPr>
          <w:rFonts w:cs="Arial" w:ascii="Arial" w:hAnsi="Arial"/>
          <w:sz w:val="24"/>
          <w:szCs w:val="24"/>
          <w:lang w:val="it-IT"/>
        </w:rPr>
        <w:t>per il corrente a.s. _______/_______, afferente a questo Istitu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COMUN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che il/la proprio/a figlio/a non frequenterà la suddetta sezione e scuola per il seguente periodo temporaneo:</w:t>
        <w:tab/>
        <w:t>dalla data del _____/_____/_____ fino alla data del ______/______/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it-IT"/>
        </w:rPr>
        <w:t>Dichiara inoltre di essere a conoscenza che, secondo i criteri adottati da questo Istituto per l’accoglimento delle domande di iscrizione, nel caso in cui l’assenza dell’alunno, non dovuta a causa di malattia, superi i 30 gg. continuativi, l’Amministrazione scolastica dovrà procedere con le dimissioni d’ufficio, che comportano la perdita di ogni diritto di frequenza alla suddetta scuo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Mogoro, ______/_____/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ab/>
        <w:tab/>
        <w:tab/>
        <w:tab/>
        <w:tab/>
        <w:t>Firma leggibile (*)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Recapito telefonico: ________________________  mail: 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* 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sectPr>
      <w:type w:val="nextPage"/>
      <w:pgSz w:w="12240" w:h="15840"/>
      <w:pgMar w:left="851" w:right="851" w:gutter="0" w:header="0" w:top="709" w:footer="0" w:bottom="24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Vrind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Vrinda" w:hAnsi="MS Sans Serif;Vrinda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utlineLvl w:val="0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  <w:lang w:val="en-US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IntestazioneCarattere">
    <w:name w:val="Intestazione Carattere"/>
    <w:basedOn w:val="Carpredefinitoparagrafo"/>
    <w:qFormat/>
    <w:rPr>
      <w:rFonts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35:00Z</dcterms:created>
  <dc:creator>rcardoso</dc:creator>
  <dc:description/>
  <dc:language>en-US</dc:language>
  <cp:lastModifiedBy>Daniela</cp:lastModifiedBy>
  <cp:lastPrinted>2016-04-01T12:00:00Z</cp:lastPrinted>
  <dcterms:modified xsi:type="dcterms:W3CDTF">2017-08-30T06:35:00Z</dcterms:modified>
  <cp:revision>2</cp:revision>
  <dc:subject/>
  <dc:title>Modello richeista L241/90</dc:title>
</cp:coreProperties>
</file>