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EGA AL RITIRO DEL DIPLOMA DI LICENZA MED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 Dirigente Scolastic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i Mogo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_________________________________________    nat__ a _______________________________________________ (Prov.____________)  il 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 proprio genitore  (madre/padre) ___________________________________________________________ nat__ a _______________________________________________ (Prov.____________)  il 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 ritiro del  </w:t>
      </w:r>
      <w:r>
        <w:rPr>
          <w:b/>
          <w:sz w:val="22"/>
          <w:szCs w:val="22"/>
        </w:rPr>
        <w:t>DIPLOMA ORIGINALE DI LICENZA MEDIA</w:t>
      </w:r>
      <w:r>
        <w:rPr>
          <w:sz w:val="22"/>
          <w:szCs w:val="22"/>
        </w:rPr>
        <w:t>, conseguita nell’anno  scolastico ____/____, assumendosi la responsabilità per la consegna a terzi, anche se delega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copia del proprio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u w:val="single"/>
        </w:rPr>
        <w:t>DA PARTE DELLA SEGRETERIA</w:t>
      </w:r>
      <w:r>
        <w:rPr>
          <w:sz w:val="18"/>
          <w:szCs w:val="18"/>
        </w:rPr>
        <w:t xml:space="preserve"> – VERIFICA DI IDENTITA’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el delegante : __________________________________ n.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lasciato il ___________________ d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PMingLiU;新細明體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7:00Z</dcterms:created>
  <dc:creator>fgili</dc:creator>
  <dc:description/>
  <cp:keywords/>
  <dc:language>en-US</dc:language>
  <cp:lastModifiedBy>PC 3</cp:lastModifiedBy>
  <cp:lastPrinted>2017-08-24T08:26:00Z</cp:lastPrinted>
  <dcterms:modified xsi:type="dcterms:W3CDTF">2017-08-24T09:00:00Z</dcterms:modified>
  <cp:revision>3</cp:revision>
  <dc:subject/>
  <dc:title>Delega ritiro diploma licenza media</dc:title>
</cp:coreProperties>
</file>