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l </w:t>
      </w:r>
      <w:r>
        <w:rPr>
          <w:rFonts w:cs="Arial" w:ascii="Arial" w:hAnsi="Arial"/>
          <w:b/>
          <w:sz w:val="24"/>
          <w:szCs w:val="24"/>
          <w:lang w:eastAsia="it-IT"/>
        </w:rPr>
        <w:t>Dirigente Scolastico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stituto Comprensivo Stat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>di Mogoro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ELEGA PER RITIRO DOCUMENTI ALU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o/a ___________________________________ genitore/tutore dell’alunno/a ___________________________________ nato/a a _______________________ il _____/_____/_____, frequentante nell’a.s. _______/_______la classe __________ sez. ________ della scuola _____________________________________, afferente all’Istituto Comprensivo Statale di Mogo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ELE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l/La sig./ra _________________________________________________, nato/a  il _____/______/_____ a _________________________________________, residente in via ________________________________________, comune di ____________________________________ a ritirare per proprio conto il/i seguente/i documento/i  (barrare con una crocet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eastAsia="it-IT"/>
        </w:rPr>
        <w:t>[]</w:t>
        <w:tab/>
        <w:t>CERTIFICATO DI ISCRIZIONE per l’a.s. _______/_____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[]</w:t>
        <w:tab/>
        <w:t>CERTIFICATO DI ISCRIZIONE E FREQUENZA per l’a.s. ______/_____;</w:t>
      </w:r>
    </w:p>
    <w:p>
      <w:pPr>
        <w:pStyle w:val="Normal"/>
        <w:spacing w:lineRule="auto" w:line="360" w:before="0" w:after="0"/>
        <w:ind w:left="397" w:hanging="39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[]</w:t>
        <w:tab/>
        <w:tab/>
        <w:t>CERTIFICATO DI ISCRIZIONE E FREQUENZA con curricolo scolastico;</w:t>
      </w:r>
    </w:p>
    <w:p>
      <w:pPr>
        <w:pStyle w:val="Normal"/>
        <w:spacing w:lineRule="auto" w:line="360" w:before="0" w:after="0"/>
        <w:ind w:left="397" w:hanging="39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[]</w:t>
        <w:tab/>
        <w:tab/>
        <w:t>DOCUMENTO DI VALUTAZIONE dell’a.s. ________/_______;</w:t>
      </w:r>
    </w:p>
    <w:p>
      <w:pPr>
        <w:pStyle w:val="Normal"/>
        <w:spacing w:lineRule="auto" w:line="360" w:before="0" w:after="0"/>
        <w:ind w:left="397" w:hanging="39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[  ]</w:t>
        <w:tab/>
        <w:tab/>
        <w:t>CERTIFICATO DELLE COMPETENZE dell’a.s. _____/______;</w:t>
      </w:r>
    </w:p>
    <w:p>
      <w:pPr>
        <w:pStyle w:val="Normal"/>
        <w:spacing w:lineRule="auto" w:line="360" w:before="0" w:after="0"/>
        <w:ind w:left="397" w:hanging="39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[]</w:t>
        <w:tab/>
        <w:tab/>
        <w:t>ALTRO (specificare il tipo di richiesta): 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fotocopia del documento di identità del delegante e del deleg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Mogoro, 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    (firma leggibil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2385</wp:posOffset>
                </wp:positionV>
                <wp:extent cx="6169660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AZIO AD USO DE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a il ritiro il/la sig.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to/a a mezzo del seguente documento: ___________________________________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goro, _____/_____/_____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firma dell’impiegato addett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173.95pt;mso-wrap-distance-left:9.05pt;mso-wrap-distance-right:9.05pt;mso-wrap-distance-top:0pt;mso-wrap-distance-bottom:0pt;margin-top:2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AZIO AD USO DE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a il ritiro il/la sig.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cato/a a mezzo del seguente documento: ___________________________________ 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ogoro, _____/_____/_____</w:t>
                      </w:r>
                    </w:p>
                    <w:p>
                      <w:pPr>
                        <w:pStyle w:val="Normal"/>
                        <w:ind w:left="2836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firma dell’impiegato addett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65" w:top="2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5:00Z</dcterms:created>
  <dc:creator>Personale02</dc:creator>
  <dc:description/>
  <dc:language>en-US</dc:language>
  <cp:lastModifiedBy>Daniela</cp:lastModifiedBy>
  <cp:lastPrinted>2016-08-18T10:31:00Z</cp:lastPrinted>
  <dcterms:modified xsi:type="dcterms:W3CDTF">2017-08-25T08:05:00Z</dcterms:modified>
  <cp:revision>2</cp:revision>
  <dc:subject/>
  <dc:title/>
</cp:coreProperties>
</file>