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Al  </w:t>
      </w:r>
      <w:r>
        <w:rPr>
          <w:rFonts w:cs="Arial" w:ascii="Arial" w:hAnsi="Arial"/>
          <w:b/>
          <w:sz w:val="24"/>
          <w:szCs w:val="24"/>
          <w:lang w:val="it-IT"/>
        </w:rPr>
        <w:t>DIRIGENTE SCOLASTICO</w:t>
      </w:r>
    </w:p>
    <w:p>
      <w:pPr>
        <w:pStyle w:val="Normal"/>
        <w:ind w:left="5256" w:firstLine="504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Istituto Comprensivo Statale</w:t>
      </w:r>
    </w:p>
    <w:p>
      <w:pPr>
        <w:pStyle w:val="Normal"/>
        <w:ind w:left="5256" w:firstLine="504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di Mogor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DICHIARAZIONE ASSOLVIMENTO OBBLIGO SCOLASTI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Il/La sottoscritto/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Genitore/Tutoredell’alunno/a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nato/a a _________________________________________________ in data ______/______/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codice fiscale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residente nel Comune _________________________________ provincia 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in Via ____________________________________________________n. civico 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obbligato per competenza territoriale, alla frequenza della classe prima della scuola primaria perl’a.s. _____/_____afferente a codesto Istituto Comprensivo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di aver iscritto il/la proprio/a figlio/a alla scuola primaria denominata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______________________________, sita in Via 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n. ________ nel Comune di _____________________________________________ prov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facente capo all’Istituto 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indirizzo 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Per le seguenti motivazioni (facoltativo e ai soli fini statistici)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Mogoro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it-IT"/>
        </w:rPr>
        <w:t>, ______/_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>Firma leggibile (*)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capito telefonico: ________________________  mail: 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851" w:right="851" w:gutter="0" w:header="0" w:top="709" w:footer="0" w:bottom="2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Vrinda" w:hAnsi="MS Sans Serif;Vrind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0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6:00Z</dcterms:created>
  <dc:creator>rcardoso</dc:creator>
  <dc:description/>
  <dc:language>en-US</dc:language>
  <cp:lastModifiedBy>Daniela</cp:lastModifiedBy>
  <cp:lastPrinted>2016-04-01T12:00:00Z</cp:lastPrinted>
  <dcterms:modified xsi:type="dcterms:W3CDTF">2017-08-30T06:36:00Z</dcterms:modified>
  <cp:revision>2</cp:revision>
  <dc:subject/>
  <dc:title>Modello richeista L241/90</dc:title>
</cp:coreProperties>
</file>