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Al </w:t>
      </w:r>
      <w:r>
        <w:rPr>
          <w:rFonts w:cs="Arial" w:ascii="Arial" w:hAnsi="Arial"/>
          <w:b/>
          <w:sz w:val="24"/>
          <w:szCs w:val="24"/>
          <w:lang w:eastAsia="it-IT"/>
        </w:rPr>
        <w:t>Dirigente Scolastico</w:t>
      </w:r>
      <w:r>
        <w:rPr>
          <w:rFonts w:cs="Arial" w:ascii="Arial" w:hAnsi="Arial"/>
          <w:sz w:val="24"/>
          <w:szCs w:val="24"/>
          <w:lang w:eastAsia="it-IT"/>
        </w:rPr>
        <w:t xml:space="preserve"> del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stituto Comprensivo Stat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>di Mogoro</w:t>
        <w:tab/>
        <w:tab/>
        <w:tab/>
        <w:tab/>
      </w:r>
      <w:r>
        <w:rPr>
          <w:rFonts w:cs="Arial" w:ascii="Arial" w:hAnsi="Arial"/>
          <w:b/>
          <w:sz w:val="24"/>
          <w:szCs w:val="24"/>
          <w:lang w:eastAsia="it-IT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OMANDA DI TRASFERIMENTO ALL’INTERNO DELL’ISTITU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/la sottoscritto/a _______________________________________ genitore dell’alunno/a _________________________________________ nato/a a _______________________ il _____/_____/_____, residente in ___________________________________________, nel comune di ________________________________________, frequentante nell’a.s. _______/_______la classe __________ sez. ________ della scuola _____________________________________, afferente all’Istituto Comprensivo di Mogor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 xml:space="preserve">il trasferimento del/la proprio/a figlio/a alla scuola denominata ______________________________________, classe ________ sez.________, afferente all’Istituto Comprensivo Statale, a decorrere dal </w:t>
      </w:r>
      <w:r>
        <w:rPr>
          <w:rFonts w:cs="Arial" w:ascii="Arial" w:hAnsi="Arial"/>
          <w:sz w:val="20"/>
          <w:szCs w:val="20"/>
          <w:lang w:eastAsia="it-IT"/>
        </w:rPr>
        <w:t>(indicare data o periodo o anno scolastico)</w:t>
      </w:r>
      <w:r>
        <w:rPr>
          <w:rFonts w:cs="Arial" w:ascii="Arial" w:hAnsi="Arial"/>
          <w:sz w:val="24"/>
          <w:szCs w:val="24"/>
          <w:lang w:eastAsia="it-IT"/>
        </w:rPr>
        <w:t xml:space="preserve"> _______________________________. Comunica che le motivazioni che lo/la spingono a presentare tale richiesta sono le seguent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[] Presenza di fratelli nelle scuole vicine, oppure di nonni/parenti nella z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[] Vicinanza dell’attività lavorativa dei genitori</w:t>
        <w:tab/>
        <w:tab/>
        <w:t>[] orari di funzion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[] Trasferimento della residenza/domicilio</w:t>
        <w:tab/>
        <w:tab/>
        <w:t>[] relazioni con il team docente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[] relazioni con i compagni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[] Altro (specificare):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Mogoro, _____________</w:t>
        <w:tab/>
        <w:tab/>
        <w:tab/>
        <w:tab/>
        <w:tab/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ab/>
        <w:tab/>
        <w:tab/>
        <w:tab/>
        <w:tab/>
        <w:tab/>
        <w:tab/>
        <w:tab/>
        <w:t xml:space="preserve">            (firma leggibile)*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capito telefonico: ________________________  mail: 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  <w:t>* 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en-US" w:eastAsia="it-IT"/>
        </w:rPr>
      </w:pPr>
      <w:r>
        <w:rPr>
          <w:rFonts w:cs="Arial" w:ascii="Arial" w:hAnsi="Arial"/>
          <w:sz w:val="16"/>
          <w:szCs w:val="1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6670</wp:posOffset>
                </wp:positionV>
                <wp:extent cx="6231890" cy="2185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2185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[  ] Si autorizza </w:t>
                              <w:tab/>
                              <w:tab/>
                              <w:tab/>
                              <w:tab/>
                              <w:t>[   ] NON si autorizz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’accoglimento della richiesta di trasfer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Prot. n. ___________/FP </w:t>
                              <w:tab/>
                              <w:tab/>
                              <w:tab/>
                              <w:tab/>
                              <w:tab/>
                              <w:tab/>
                              <w:t>del ______/______/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DIRIGENTE SCOLASTIC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rof. Tullio Coro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ote: 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7pt;height:172.05pt;mso-wrap-distance-left:9.05pt;mso-wrap-distance-right:9.05pt;mso-wrap-distance-top:0pt;mso-wrap-distance-bottom:0pt;margin-top:2.1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[  ] Si autorizza </w:t>
                        <w:tab/>
                        <w:tab/>
                        <w:tab/>
                        <w:tab/>
                        <w:t>[   ] NON si autorizz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’accoglimento della richiesta di trasferiment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Prot. n. ___________/FP </w:t>
                        <w:tab/>
                        <w:tab/>
                        <w:tab/>
                        <w:tab/>
                        <w:tab/>
                        <w:tab/>
                        <w:t>del ______/______/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L DIRIGENTE SCOLASTIC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rof. Tullio Coro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ote: 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165" w:top="2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sz w:val="24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08:00Z</dcterms:created>
  <dc:creator>Personale02</dc:creator>
  <dc:description/>
  <dc:language>en-US</dc:language>
  <cp:lastModifiedBy>Daniela</cp:lastModifiedBy>
  <cp:lastPrinted>2016-04-01T11:33:00Z</cp:lastPrinted>
  <dcterms:modified xsi:type="dcterms:W3CDTF">2017-08-25T08:08:00Z</dcterms:modified>
  <cp:revision>2</cp:revision>
  <dc:subject/>
  <dc:title/>
</cp:coreProperties>
</file>