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sz w:val="24"/>
          <w:szCs w:val="24"/>
          <w:lang w:eastAsia="it-IT"/>
        </w:rPr>
        <w:t>Dirigente Scolastico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stituto Comprensivo Statale di Mogoro</w:t>
      </w:r>
      <w:r>
        <w:rPr>
          <w:rFonts w:cs="Arial" w:ascii="Arial" w:hAnsi="Arial"/>
          <w:lang w:eastAsia="it-IT"/>
        </w:rPr>
        <w:tab/>
        <w:tab/>
      </w:r>
      <w:r>
        <w:rPr>
          <w:rFonts w:cs="Arial" w:ascii="Arial" w:hAnsi="Arial"/>
          <w:b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it-IT"/>
        </w:rPr>
        <w:t xml:space="preserve">INTEGRAZIONE DOMANDA ISCRIZIONE ALUNNO/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lla classe 1^ della scuola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 xml:space="preserve">Il/la sottoscritto/a _______________________________________ genitore/tutore dell’alunno/a _________________________________________ nato/a a _______________________ il _____/_____/_____, residente in ___________________________________________, nel comune di 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 xml:space="preserve">L’integrazione </w:t>
      </w:r>
      <w:bookmarkStart w:id="0" w:name="_GoBack"/>
      <w:bookmarkEnd w:id="0"/>
      <w:r>
        <w:rPr>
          <w:rFonts w:cs="Arial" w:ascii="Arial" w:hAnsi="Arial"/>
          <w:lang w:eastAsia="it-IT"/>
        </w:rPr>
        <w:t>dell’iscrizione del proprio figlio/a alla classe 1^ della scuola primaria statale _____________________________________________ al temp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perl’a.s. _______/______ rispetto alla domanda presentata on line nel termine previsto dalla circolare ministeriale, come di seguito specific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Mogoro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capito telefonico: ________________________  mail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it-IT"/>
        </w:rPr>
      </w:pPr>
      <w:r>
        <w:rPr>
          <w:rFonts w:cs="Arial" w:ascii="Arial" w:hAnsi="Arial"/>
          <w:sz w:val="16"/>
          <w:szCs w:val="1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3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irigente Scolastico:</w:t>
                              <w:tab/>
                              <w:tab/>
                              <w:t xml:space="preserve">[] autorizza </w:t>
                              <w:tab/>
                              <w:tab/>
                              <w:tab/>
                              <w:tab/>
                              <w:t>[] NON autoriz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odifica/integrazione richiesta dal genitore rispetto all’iscrizione pervenuta on line per l’a.s. 2016/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9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Dirigente Scolastico:</w:t>
                        <w:tab/>
                        <w:tab/>
                        <w:t xml:space="preserve">[] autorizza </w:t>
                        <w:tab/>
                        <w:tab/>
                        <w:tab/>
                        <w:tab/>
                        <w:t>[] NON autoriz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modifica/integrazione richiesta dal genitore rispetto all’iscrizione pervenuta on line per l’a.s. 2016/20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______________</w:t>
                        <w:tab/>
                        <w:tab/>
                        <w:tab/>
                        <w:tab/>
                        <w:tab/>
                        <w:tab/>
                        <w:t>Firma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65" w:top="2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Personale02</dc:creator>
  <dc:description/>
  <dc:language>en-US</dc:language>
  <cp:lastModifiedBy>Daniela</cp:lastModifiedBy>
  <cp:lastPrinted>2016-03-03T14:28:00Z</cp:lastPrinted>
  <dcterms:modified xsi:type="dcterms:W3CDTF">2017-08-30T06:37:00Z</dcterms:modified>
  <cp:revision>2</cp:revision>
  <dc:subject/>
  <dc:title/>
</cp:coreProperties>
</file>