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l </w:t>
      </w:r>
      <w:r>
        <w:rPr>
          <w:rFonts w:cs="Arial" w:ascii="Arial" w:hAnsi="Arial"/>
          <w:b/>
          <w:lang w:eastAsia="it-IT"/>
        </w:rPr>
        <w:t>Dirigente Scolastico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stituto Comprensivo Statale di Mog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ab/>
        <w:tab/>
        <w:tab/>
      </w:r>
      <w:r>
        <w:rPr>
          <w:rFonts w:cs="Arial" w:ascii="Arial" w:hAnsi="Arial"/>
          <w:b/>
          <w:lang w:eastAsia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ICHIESTA INTEGRATIVA ISCRIZIONE ALUNNO/A alla scuola secondaria di primo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 xml:space="preserve">Il/la sottoscritto/a _______________________________________ genitore/tutore dell’alunno/a _________________________________________ nato/a a _______________________ il _____/_____/_____, residente in ___________________________________________, nel comune di __________________________________, avendo presentato domanda di iscrizione on line per l’a.s. ______/______ alla classe prima presso la scuola secondaria statale di primo grado del comune di ___________________  afferente a codesto Istituto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  <w:t xml:space="preserve">CHIE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ad integrazione della suddetta domanda di accogliere la presente richiesta che si specifica di segu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Mogoro</w:t>
      </w:r>
      <w:bookmarkStart w:id="0" w:name="_GoBack"/>
      <w:bookmarkEnd w:id="0"/>
      <w:r>
        <w:rPr>
          <w:rFonts w:cs="Arial" w:ascii="Arial" w:hAnsi="Arial"/>
          <w:lang w:eastAsia="it-IT"/>
        </w:rPr>
        <w:t>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capito telefonico: ________________________  mail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165" w:top="2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4:00Z</dcterms:created>
  <dc:creator>Personale02</dc:creator>
  <dc:description/>
  <dc:language>en-US</dc:language>
  <cp:lastModifiedBy>Daniela</cp:lastModifiedBy>
  <cp:lastPrinted>2016-08-18T09:42:00Z</cp:lastPrinted>
  <dcterms:modified xsi:type="dcterms:W3CDTF">2017-08-30T06:44:00Z</dcterms:modified>
  <cp:revision>2</cp:revision>
  <dc:subject/>
  <dc:title/>
</cp:coreProperties>
</file>