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>DICHIARAZIONE LIBERATORIA PER LA REALIZZAZIONE DI FOTOGRAFIE E/O RIPRESE VIDEO NELLA SCUOLA NELL’AMBITO DI PROGETTI P.O.F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.Lgs. 196/2003 “Codice in materia di protezione dei dati personali”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 , nato a________________________ ( ____ ),</w:t>
      </w:r>
    </w:p>
    <w:p>
      <w:pPr>
        <w:pStyle w:val="Normal"/>
        <w:spacing w:lineRule="auto" w:line="360"/>
        <w:rPr/>
      </w:pPr>
      <w:r>
        <w:rPr/>
        <w:t>il ______ / _______ / ________ , residente a _____________________________________ ( ____ ) ,</w:t>
      </w:r>
    </w:p>
    <w:p>
      <w:pPr>
        <w:pStyle w:val="Normal"/>
        <w:spacing w:lineRule="auto" w:line="360"/>
        <w:rPr/>
      </w:pPr>
      <w:r>
        <w:rPr/>
        <w:t>indirizzo: ________________________________________________________________________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a ________________________________ , nata a ________________________ ( ____ ),</w:t>
      </w:r>
    </w:p>
    <w:p>
      <w:pPr>
        <w:pStyle w:val="Normal"/>
        <w:spacing w:lineRule="auto" w:line="360"/>
        <w:rPr/>
      </w:pPr>
      <w:r>
        <w:rPr/>
        <w:t>il ______ / _______ / ________ , residente a _____________________________________ ( ____ ) ,</w:t>
      </w:r>
    </w:p>
    <w:p>
      <w:pPr>
        <w:pStyle w:val="Normal"/>
        <w:spacing w:lineRule="auto" w:line="360"/>
        <w:rPr/>
      </w:pPr>
      <w:r>
        <w:rPr/>
        <w:t>indirizzo: ________________________________________________________________________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itori/e dell'alunno/a _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tante la classe _____ sez. ___ della scuola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Istituto Comprensivo Statale di Mogoro, ad effettuare e pubblicare fotografie nel sito, contenenti l’immagine del/della proprio/a figlio/a, da solo/a, con i compagni, con insegnanti, in occasione della ______________________________________________________________________, prevista per ______________________________________ e inserita nel Piano dell’Offerta Formativa dell’Isti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Istituto nella persona del Dirigente scolastico pro-tempore in qualità di legale rappresentate, assicura che le immagini e le riprese audio-video realizzate, potranno essere utilizzate esclusivamente per documentare e divulgare le attività della scuola previste nel P.O.F.. </w:t>
      </w:r>
    </w:p>
    <w:p>
      <w:pPr>
        <w:pStyle w:val="Normal"/>
        <w:spacing w:lineRule="auto" w:line="360"/>
        <w:jc w:val="both"/>
        <w:rPr/>
      </w:pPr>
      <w:r>
        <w:rPr/>
        <w:t>La presente autorizzazione non consente l'uso dell’immagine in contesti che pregiudichino la propri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ogoro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                        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firme di entrambi i genitori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1:00Z</dcterms:created>
  <dc:creator>utente</dc:creator>
  <dc:description/>
  <cp:keywords/>
  <dc:language>en-US</dc:language>
  <cp:lastModifiedBy>PC 3</cp:lastModifiedBy>
  <cp:lastPrinted>2016-08-19T09:36:00Z</cp:lastPrinted>
  <dcterms:modified xsi:type="dcterms:W3CDTF">2017-08-25T06:21:00Z</dcterms:modified>
  <cp:revision>3</cp:revision>
  <dc:subject/>
  <dc:title>Liberatoria foto e video.docx</dc:title>
</cp:coreProperties>
</file>