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272"/>
        <w:gridCol w:w="928"/>
      </w:tblGrid>
      <w:tr>
        <w:trPr>
          <w:trHeight w:val="776" w:hRule="atLeast"/>
        </w:trPr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 w:eastAsia="en-US"/>
              </w:rPr>
              <w:drawing>
                <wp:inline distT="0" distB="0" distL="0" distR="0">
                  <wp:extent cx="523875" cy="514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ISTITUTO COMPRENSIVO STATALE MOGORO</w:t>
            </w:r>
          </w:p>
          <w:p>
            <w:pPr>
              <w:pStyle w:val="Heading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Scuola dell’infanzia – Primaria – Secondaria di I grado</w:t>
            </w:r>
          </w:p>
          <w:p>
            <w:pPr>
              <w:pStyle w:val="Heading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VIA DESSI’  4  09095  </w:t>
            </w:r>
            <w:r>
              <w:rPr>
                <w:rFonts w:eastAsia="Calibri" w:cs="Times New Roman" w:ascii="Times New Roman" w:hAnsi="Times New Roman"/>
                <w:b w:val="false"/>
                <w:color w:val="3366FF"/>
                <w:sz w:val="16"/>
                <w:szCs w:val="16"/>
                <w:lang w:eastAsia="en-US"/>
              </w:rPr>
              <w:t>MOGORO (OR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0783 990225 e-mail oric81900n@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MS Sans Serif;Times New Roman" w:hAnsi="MS Sans Serif;Times New Roman" w:eastAsia="Calibri" w:cs="MS Sans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MS Sans Serif;Times New Roman" w:ascii="MS Sans Serif;Times New Roman" w:hAnsi="MS Sans Serif;Times New Roman"/>
                <w:sz w:val="20"/>
                <w:szCs w:val="22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 w:eastAsia="en-US"/>
              </w:rPr>
              <w:drawing>
                <wp:inline distT="0" distB="0" distL="0" distR="0">
                  <wp:extent cx="47625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  <w:tab/>
        <w:tab/>
        <w:tab/>
        <w:tab/>
        <w:t xml:space="preserve">                     </w:t>
      </w:r>
    </w:p>
    <w:p>
      <w:pPr>
        <w:pStyle w:val="TextBody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RELAZIONE FINALE VISITE GUIDATE VIAGGIO D’ISTRUZIONE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  <w:t>Al dirigente scolastico</w:t>
      </w:r>
    </w:p>
    <w:p>
      <w:pPr>
        <w:pStyle w:val="TextBody"/>
        <w:jc w:val="right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  <w:t>al Direttore sga</w:t>
      </w:r>
    </w:p>
    <w:p>
      <w:pPr>
        <w:pStyle w:val="Aaoeeu"/>
        <w:widowControl/>
        <w:spacing w:before="40" w:after="0"/>
        <w:jc w:val="center"/>
        <w:rPr>
          <w:rFonts w:ascii="Times New Roman" w:hAnsi="Times New Roman" w:cs="Times New Roman"/>
          <w:bCs/>
          <w:smallCaps/>
          <w:sz w:val="20"/>
          <w:lang w:val="it-IT"/>
        </w:rPr>
      </w:pPr>
      <w:r>
        <w:rPr>
          <w:rFonts w:cs="Times New Roman"/>
          <w:bCs/>
          <w:smallCaps/>
          <w:sz w:val="20"/>
          <w:lang w:val="it-IT"/>
        </w:rPr>
      </w:r>
    </w:p>
    <w:p>
      <w:pPr>
        <w:pStyle w:val="Heading5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VISITA GUIDATA</w:t>
        <w:tab/>
        <w:t xml:space="preserve">       (visita didattica eccedente l’orario scolastico, ma entro una giornata)</w:t>
      </w:r>
    </w:p>
    <w:p>
      <w:pPr>
        <w:pStyle w:val="Heading5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VIAGGIO D’ISTRUZIONE        (soggiorno eccedente una giornata)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USCITA DIDATTICA </w:t>
        <w:tab/>
        <w:t xml:space="preserve">       (</w:t>
      </w:r>
      <w:r>
        <w:rPr>
          <w:i/>
          <w:iCs/>
          <w:sz w:val="20"/>
        </w:rPr>
        <w:t>visita didattica extra territorio comunale  non eccedente l’orario scolastico)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Docente responsabile: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/>
          <w:sz w:val="20"/>
        </w:rPr>
        <w:t>Plesso/i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lasse/i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Numero totale di alunni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Docenti accompagnatori: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Periodo: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/>
          <w:sz w:val="20"/>
        </w:rPr>
        <w:t>Destinazione: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/>
          <w:sz w:val="20"/>
        </w:rPr>
        <w:t xml:space="preserve">Mezzo di trasporto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/>
          <w:sz w:val="20"/>
        </w:rPr>
        <w:t>Realizzazione degli obiettivi prefissati</w:t>
      </w:r>
    </w:p>
    <w:p>
      <w:pPr>
        <w:pStyle w:val="Normal"/>
        <w:numPr>
          <w:ilvl w:val="1"/>
          <w:numId w:val="2"/>
        </w:numPr>
        <w:ind w:left="624" w:hanging="26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Le finalità didattico-educative sono state raggiunte</w:t>
      </w:r>
      <w:r>
        <w:rPr>
          <w:b/>
          <w:sz w:val="20"/>
        </w:rPr>
        <w:t>:</w:t>
      </w:r>
      <w:r>
        <w:rPr>
          <w:bCs/>
          <w:sz w:val="20"/>
        </w:rPr>
        <w:t xml:space="preserve">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0" w:name="__Fieldmark__0_481209203"/>
      <w:bookmarkStart w:id="1" w:name="__Fieldmark__0_481209203"/>
      <w:bookmarkEnd w:id="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sì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_481209203"/>
      <w:bookmarkStart w:id="3" w:name="__Fieldmark__1_481209203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2_481209203"/>
      <w:bookmarkStart w:id="5" w:name="__Fieldmark__2_481209203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 parte</w:t>
      </w:r>
    </w:p>
    <w:p>
      <w:pPr>
        <w:pStyle w:val="Normal"/>
        <w:numPr>
          <w:ilvl w:val="1"/>
          <w:numId w:val="2"/>
        </w:numPr>
        <w:ind w:left="624" w:hanging="264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ono stati raggiunti i seguenti obiettivi prefissati:</w:t>
      </w:r>
    </w:p>
    <w:p>
      <w:pPr>
        <w:pStyle w:val="Paragrafoelenco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…………</w:t>
      </w:r>
    </w:p>
    <w:p>
      <w:pPr>
        <w:pStyle w:val="Paragrafoelenco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……………</w:t>
      </w:r>
      <w:r>
        <w:rPr>
          <w:bCs/>
          <w:sz w:val="20"/>
        </w:rPr>
        <w:t>.</w:t>
      </w:r>
    </w:p>
    <w:p>
      <w:pPr>
        <w:pStyle w:val="Paragrafoelenco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…………</w:t>
      </w:r>
      <w:r>
        <w:rPr>
          <w:bCs/>
          <w:sz w:val="20"/>
        </w:rPr>
        <w:t>.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Coinvolgimento degli alunni</w:t>
      </w:r>
      <w:r>
        <w:rPr>
          <w:bCs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481209203"/>
      <w:bookmarkStart w:id="7" w:name="__Fieldmark__3_481209203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soddisfacente</w:t>
      </w:r>
      <w:r>
        <w:rPr>
          <w:bCs/>
          <w:sz w:val="20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8" w:name="__Fieldmark__4_481209203"/>
      <w:bookmarkStart w:id="9" w:name="__Fieldmark__4_481209203"/>
      <w:bookmarkEnd w:id="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sufficiente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" w:name="__Fieldmark__5_481209203"/>
      <w:bookmarkStart w:id="11" w:name="__Fieldmark__5_481209203"/>
      <w:bookmarkEnd w:id="1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parzial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" w:name="__Fieldmark__6_481209203"/>
      <w:bookmarkStart w:id="13" w:name="__Fieldmark__6_481209203"/>
      <w:bookmarkEnd w:id="1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sufficiente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mportamento degli alunni</w:t>
      </w:r>
      <w:r>
        <w:rPr>
          <w:bCs/>
          <w:sz w:val="20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Ricaduta sugli apprendimenti degli alunni</w:t>
      </w:r>
      <w:r>
        <w:rPr>
          <w:bCs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" w:name="__Fieldmark__7_481209203"/>
      <w:bookmarkStart w:id="15" w:name="__Fieldmark__7_481209203"/>
      <w:bookmarkEnd w:id="1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ttima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481209203"/>
      <w:bookmarkStart w:id="17" w:name="__Fieldmark__8_481209203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buona</w:t>
      </w:r>
      <w:r>
        <w:rPr>
          <w:bCs/>
          <w:sz w:val="20"/>
        </w:rPr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8" w:name="__Fieldmark__9_481209203"/>
      <w:bookmarkStart w:id="19" w:name="__Fieldmark__9_481209203"/>
      <w:bookmarkEnd w:id="1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sufficiente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0" w:name="__Fieldmark__10_481209203"/>
      <w:bookmarkStart w:id="21" w:name="__Fieldmark__10_481209203"/>
      <w:bookmarkEnd w:id="2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parziale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" w:name="__Fieldmark__11_481209203"/>
      <w:bookmarkStart w:id="23" w:name="__Fieldmark__11_481209203"/>
      <w:bookmarkEnd w:id="2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sufficient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Aspetti organizzativi </w:t>
      </w:r>
      <w:r>
        <w:rPr>
          <w:bCs/>
          <w:i/>
          <w:iCs/>
          <w:sz w:val="20"/>
        </w:rPr>
        <w:t>(mezzi di trasporto, strutture ricettive, tempistica ecc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481209203"/>
      <w:bookmarkStart w:id="25" w:name="__Fieldmark__12_481209203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efficienti ed efficac</w:t>
      </w:r>
      <w:r>
        <w:rPr>
          <w:bCs/>
          <w:sz w:val="20"/>
        </w:rPr>
        <w:t xml:space="preserve">i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6" w:name="__Fieldmark__13_481209203"/>
      <w:bookmarkStart w:id="27" w:name="__Fieldmark__13_481209203"/>
      <w:bookmarkEnd w:id="2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efficienti ma poco efficaci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8" w:name="__Fieldmark__14_481209203"/>
      <w:bookmarkStart w:id="29" w:name="__Fieldmark__14_481209203"/>
      <w:bookmarkEnd w:id="2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poco efficienti e poco efficaci</w:t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0" w:name="__Fieldmark__15_481209203"/>
      <w:bookmarkStart w:id="31" w:name="__Fieldmark__15_481209203"/>
      <w:bookmarkEnd w:id="3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poco efficienti e per nulla efficaci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2" w:name="__Fieldmark__16_481209203"/>
      <w:bookmarkStart w:id="33" w:name="__Fieldmark__16_481209203"/>
      <w:bookmarkEnd w:id="3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per nulla efficienti e per nulla efficac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l caso in cui i livelli organizzativi siano stati poco efficienti e/o poco efficaci, indicare quali aspetti sono risultati maggiormente deficitari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481209203"/>
      <w:bookmarkStart w:id="35" w:name="__Fieldmark__17_48120920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zzo di traspor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481209203"/>
      <w:bookmarkStart w:id="37" w:name="__Fieldmark__18_48120920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rari di partenza e di ritor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481209203"/>
      <w:bookmarkStart w:id="39" w:name="__Fieldmark__19_48120920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rari di svolgimento delle attività programm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481209203"/>
      <w:bookmarkStart w:id="41" w:name="__Fieldmark__20_48120920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oggiorno (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481209203"/>
      <w:bookmarkStart w:id="43" w:name="__Fieldmark__21_48120920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anzi e cene;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481209203"/>
      <w:bookmarkStart w:id="45" w:name="__Fieldmark__22_48120920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rnottamenti;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481209203"/>
      <w:bookmarkStart w:id="47" w:name="__Fieldmark__23_48120920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ostame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481209203"/>
      <w:bookmarkStart w:id="49" w:name="__Fieldmark__24_481209203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(altro)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Altre osservazioni:</w:t>
      </w:r>
      <w:r>
        <w:rPr>
          <w:sz w:val="20"/>
        </w:rPr>
        <w:t>_____________________________________</w:t>
      </w:r>
    </w:p>
    <w:p>
      <w:pPr>
        <w:pStyle w:val="Normal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 xml:space="preserve">Mogoro li _________________ </w:t>
      </w:r>
    </w:p>
    <w:p>
      <w:pPr>
        <w:pStyle w:val="Normal"/>
        <w:ind w:left="340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IL DOCENTE RESPONSABILE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"/>
      <w:lvlJc w:val="left"/>
      <w:pPr>
        <w:tabs>
          <w:tab w:val="num" w:pos="708"/>
        </w:tabs>
        <w:ind w:left="624" w:hanging="51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0:00Z</dcterms:created>
  <dc:creator>anto</dc:creator>
  <dc:description/>
  <cp:keywords/>
  <dc:language>en-US</dc:language>
  <cp:lastModifiedBy>Dirigente</cp:lastModifiedBy>
  <dcterms:modified xsi:type="dcterms:W3CDTF">2017-04-27T18:04:00Z</dcterms:modified>
  <cp:revision>6</cp:revision>
  <dc:subject/>
  <dc:title/>
</cp:coreProperties>
</file>