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Al  </w:t>
      </w:r>
      <w:r>
        <w:rPr>
          <w:rFonts w:cs="Arial" w:ascii="Arial" w:hAnsi="Arial"/>
          <w:b/>
          <w:sz w:val="24"/>
          <w:szCs w:val="24"/>
          <w:lang w:val="it-IT"/>
        </w:rPr>
        <w:t>DIRIGENTE SCOLASTICO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Istituto Comprensivo Statale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di Mogor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RICHIESTA DI VARIAZIONE DELLA SCELTA DI AVVALERSI O NON AVVALERSI DELL’INSEGNAMENTO DELLA RELIGIONE CATTOLICA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(tale modifica può essere richiesta solo prima dell’inizio dell’anno scolastico o al massimo entro il mese di settembre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Genitore/tutore  dell’alunno/a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Iscritto alla classe _____ sez. ______ della scuola statale __________________________________ perl’a.s. _____/_____ presso codesto Istituto Comprensivo,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premesso che lo Stato, assicura l’insegnamento della religione cattolica nelle scuole di ogni ordine e grado in conformità all’accordo che apporta modifiche al Concordato Lateranense (art.9.2), il presente modulo costituisce richiesta dell’autorità scolastica in ordine all’esercizio del diritto di scegliere se avvalersi o non avvalersi dell’insegnamento della religione cattolica. La scelta operata all’atto dell’iscrizione ha </w:t>
      </w:r>
      <w:r>
        <w:rPr>
          <w:rFonts w:cs="Arial" w:ascii="Arial" w:hAnsi="Arial"/>
          <w:b/>
          <w:bCs/>
          <w:color w:val="000000"/>
          <w:lang w:val="it-IT"/>
        </w:rPr>
        <w:t xml:space="preserve">effetto per l’intero anno scolastico cui si riferisce, </w:t>
      </w:r>
      <w:r>
        <w:rPr>
          <w:rFonts w:cs="Arial" w:ascii="Arial" w:hAnsi="Arial"/>
          <w:color w:val="000000"/>
          <w:lang w:val="it-IT"/>
        </w:rPr>
        <w:t>con il diritto di scegliere ogni anno se avvalersi o non avvalersi dell’insegnamento della religione cattol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che il/la proprio/a figlio/a poss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[] avvalersi dell’insegnamento della religione cattolic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[] NON avvalersi dell’insegnamento della religione cattolic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in luogo dell’insegnamento della religione cattolica (indicare l’ordine di priorità: 1,2,3)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</w:rPr>
        <w:t xml:space="preserve">[  ] </w:t>
        <w:tab/>
        <w:t>attività didattiche formative senza valutazione (solo per la scuola dell’infanzia)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[  ] </w:t>
        <w:tab/>
        <w:t xml:space="preserve">attività didattiche formative con valutazione (per la scuola primaria e secondaria di I° </w:t>
        <w:tab/>
        <w:t xml:space="preserve">grado è </w:t>
        <w:tab/>
        <w:t>applicabile solo in presenza di almeno tre alunni richiedenti nella stessa classee sezione)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[  ] </w:t>
        <w:tab/>
        <w:t xml:space="preserve">attività di studio e/o ricerca individuali con assistenza di personale docente senza </w:t>
        <w:tab/>
        <w:t>valutazione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 xml:space="preserve">[  ] </w:t>
        <w:tab/>
        <w:t xml:space="preserve">entrata posticipata o uscita anticipata da scuola se l’orario scolastico lo permette </w:t>
      </w:r>
      <w:r>
        <w:rPr>
          <w:rFonts w:cs="Arial" w:ascii="Arial" w:hAnsi="Arial"/>
          <w:sz w:val="23"/>
          <w:szCs w:val="23"/>
          <w:u w:val="single"/>
        </w:rPr>
        <w:t>(con questa scelta è necessario compilare la seguente dichiarazione</w:t>
      </w:r>
      <w:r>
        <w:rPr>
          <w:rFonts w:cs="Arial" w:ascii="Arial" w:hAnsi="Arial"/>
          <w:sz w:val="23"/>
          <w:szCs w:val="23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137795</wp:posOffset>
                </wp:positionV>
                <wp:extent cx="6409055" cy="227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it-IT"/>
                              </w:rPr>
                              <w:t>DICHIARAZIONE DI RESPONSABILITA’ PER GLI ALUNNI MINORE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Il/la sottoscritto/a ______________________________________________ dichiara sotto la propria personale responsabilità che l’alunno/a __________________________________, non avvalendosi dell’insegnamento della Religione Cattolica per l’a.s. ______/_____, entrerà a scuola alla seconda ora o uscirà anticipatamente da scuola prima dell’ora in cui si svolge tale attività, con una delle una delle seguenti modalità (segnare con una crocetta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 ] </w:t>
                              <w:tab/>
                              <w:t>ritirato solamente dai genitori (si allega il modello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 ] </w:t>
                              <w:tab/>
                              <w:t xml:space="preserve">con persone (maggiorenni) diverse dai genitori (si allega il modello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 ] </w:t>
                              <w:tab/>
                              <w:t>autonomamente (solo per le classi 5^ della scuola primaria e tutte le classi della scu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ondaria I° - si allega il modello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79.35pt;mso-wrap-distance-left:9.05pt;mso-wrap-distance-right:9.05pt;mso-wrap-distance-top:0pt;mso-wrap-distance-bottom:0pt;margin-top:10.8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it-IT"/>
                        </w:rPr>
                        <w:t>DICHIARAZIONE DI RESPONSABILITA’ PER GLI ALUNNI MINORE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it-IT"/>
                        </w:rPr>
                        <w:t>Il/la sottoscritto/a ______________________________________________ dichiara sotto la propria personale responsabilità che l’alunno/a __________________________________, non avvalendosi dell’insegnamento della Religione Cattolica per l’a.s. ______/_____, entrerà a scuola alla seconda ora o uscirà anticipatamente da scuola prima dell’ora in cui si svolge tale attività, con una delle una delle seguenti modalità (segnare con una crocetta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[ ] </w:t>
                        <w:tab/>
                        <w:t>ritirato solamente dai genitori (si allega il modello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[ ] </w:t>
                        <w:tab/>
                        <w:t xml:space="preserve">con persone (maggiorenni) diverse dai genitori (si allega il modello)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[ ] </w:t>
                        <w:tab/>
                        <w:t>autonomamente (solo per le classi 5^ della scuola primaria e tutte le classi della scuol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ondaria I° - si allega il modello)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Mogoro</w:t>
      </w:r>
      <w:bookmarkStart w:id="0" w:name="_GoBack"/>
      <w:bookmarkEnd w:id="0"/>
      <w:r>
        <w:rPr>
          <w:rFonts w:cs="Arial" w:ascii="Arial" w:hAnsi="Arial"/>
          <w:sz w:val="23"/>
          <w:szCs w:val="23"/>
          <w:lang w:val="it-IT"/>
        </w:rPr>
        <w:t>, ______/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ab/>
        <w:tab/>
        <w:tab/>
        <w:tab/>
        <w:tab/>
        <w:t>Firma leggibile (*)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sectPr>
      <w:type w:val="nextPage"/>
      <w:pgSz w:w="12240" w:h="15840"/>
      <w:pgMar w:left="851" w:right="851" w:gutter="0" w:header="0" w:top="709" w:footer="0" w:bottom="2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Vrinda" w:hAnsi="MS Sans Serif;Vrind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0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5:00Z</dcterms:created>
  <dc:creator>rcardoso</dc:creator>
  <dc:description/>
  <dc:language>en-US</dc:language>
  <cp:lastModifiedBy>Daniela</cp:lastModifiedBy>
  <cp:lastPrinted>2016-04-01T12:00:00Z</cp:lastPrinted>
  <dcterms:modified xsi:type="dcterms:W3CDTF">2017-08-30T06:45:00Z</dcterms:modified>
  <cp:revision>2</cp:revision>
  <dc:subject/>
  <dc:title>Modello richeista L241/90</dc:title>
</cp:coreProperties>
</file>