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Al  </w:t>
      </w:r>
      <w:r>
        <w:rPr>
          <w:rFonts w:cs="Arial" w:ascii="Arial" w:hAnsi="Arial"/>
          <w:b/>
          <w:sz w:val="24"/>
          <w:szCs w:val="24"/>
          <w:lang w:val="it-IT"/>
        </w:rPr>
        <w:t>DIRIGENTE SCOLASTICO</w:t>
      </w:r>
      <w:r>
        <w:rPr>
          <w:rFonts w:cs="Arial" w:ascii="Arial" w:hAnsi="Arial"/>
          <w:sz w:val="24"/>
          <w:szCs w:val="24"/>
          <w:lang w:val="it-IT"/>
        </w:rPr>
        <w:t xml:space="preserve"> l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Istituto Comprensivo Statale</w:t>
      </w:r>
    </w:p>
    <w:p>
      <w:pPr>
        <w:pStyle w:val="Normal"/>
        <w:ind w:left="5256" w:firstLine="504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di Mogor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 xml:space="preserve">INTEGRAZIONE SCELTA DI NON AVVALERS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DELL’INSEGNAMENTO DELLA RELIGIONE CATTOLIC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lang w:val="it-IT"/>
        </w:rPr>
      </w:pPr>
      <w:r>
        <w:rPr>
          <w:rFonts w:cs="Arial" w:ascii="Arial" w:hAnsi="Arial"/>
          <w:bCs/>
          <w:i/>
          <w:lang w:val="it-IT"/>
        </w:rPr>
        <w:t>(da effettuare prima dell’inizio dell’anno scolastic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it-IT"/>
        </w:rPr>
      </w:pPr>
      <w:r>
        <w:rPr>
          <w:rFonts w:cs="Arial" w:ascii="Arial" w:hAnsi="Arial"/>
          <w:b/>
          <w:bCs/>
          <w:i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Genitore/tutore  dell’alunno/a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Iscritto alla classe _____ sez. ______ della scuola statale __________________________________ perl’a.s. _____/_____ presso codesto Istituto Comprensivo, vista la scelta effettuata in sede di iscrizio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in luogo dell’insegnamento della religione cattolica (indicare l’ordine di priorità: 1,2,3)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</w:rPr>
        <w:t xml:space="preserve">[  ] </w:t>
        <w:tab/>
        <w:t>attività didattiche formative senza valutazione (solo per la scuola dell’infanzia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[  ] </w:t>
        <w:tab/>
        <w:t xml:space="preserve">attività didattiche formative con valutazione (per la scuola primaria e secondaria di I° </w:t>
        <w:tab/>
        <w:t xml:space="preserve">grado è </w:t>
        <w:tab/>
        <w:t>applicabile solo in presenza di almeno tre alunni richiedenti nella stessa classee sezione)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[  ] </w:t>
        <w:tab/>
        <w:t xml:space="preserve">attività di studio e/o ricerca individuali con assistenza di personale docente senza </w:t>
        <w:tab/>
        <w:t>valutazione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 xml:space="preserve">[  ] </w:t>
        <w:tab/>
        <w:t xml:space="preserve">entrata posticipata o uscita anticipata da scuola se l’orario scolastico lo permette </w:t>
      </w:r>
      <w:r>
        <w:rPr>
          <w:rFonts w:cs="Arial" w:ascii="Arial" w:hAnsi="Arial"/>
          <w:sz w:val="23"/>
          <w:szCs w:val="23"/>
          <w:u w:val="single"/>
        </w:rPr>
        <w:t>(con questa scelta è necessario compilare la seguente dichiarazione</w:t>
      </w:r>
      <w:r>
        <w:rPr>
          <w:rFonts w:cs="Arial" w:ascii="Arial" w:hAnsi="Arial"/>
          <w:sz w:val="23"/>
          <w:szCs w:val="23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37795</wp:posOffset>
                </wp:positionV>
                <wp:extent cx="6409055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91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DICHIARAZIONE DI RESPONSABILITA’ PER GLI ALUNNI MINORE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Il/la sottoscritto/a ______________________________________________dichiara sotto la propria personale responsabilità che l’alunno/a __________________________________, non avvalendosi dell’insegnamento della Religione Cattolica per l’a.s. ______/_____, entrerà a scuola alla seconda ora o uscirà anticipatamente da scuola prima dell’ora in cui si svolge tale attività, con una delle una delle seguenti modalità (segnare con una crocetta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 ] </w:t>
                              <w:tab/>
                              <w:t>ritirato solamente dai genitori (si allega il modello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 ] </w:t>
                              <w:tab/>
                              <w:t xml:space="preserve">con persone (maggiorenni) diverse dai genitori (si allega il modello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 ] </w:t>
                              <w:tab/>
                              <w:t>autonomamente (solo per le classi 5^ della scuola primaria e tutte le classi della scu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ondaria I° - si allega il modello “F12”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29.35pt;mso-wrap-distance-left:9.05pt;mso-wrap-distance-right:9.05pt;mso-wrap-distance-top:0pt;mso-wrap-distance-bottom:0pt;margin-top:10.8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>DICHIARAZIONE DI RESPONSABILITA’ PER GLI ALUNNI MINORE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Il/la sottoscritto/a ______________________________________________dichiara sotto la propria personale responsabilità che l’alunno/a __________________________________, non avvalendosi dell’insegnamento della Religione Cattolica per l’a.s. ______/_____, entrerà a scuola alla seconda ora o uscirà anticipatamente da scuola prima dell’ora in cui si svolge tale attività, con una delle una delle seguenti modalità (segnare con una crocetta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[ ] </w:t>
                        <w:tab/>
                        <w:t>ritirato solamente dai genitori (si allega il modello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[ ] </w:t>
                        <w:tab/>
                        <w:t xml:space="preserve">con persone (maggiorenni) diverse dai genitori (si allega il modello)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[ ] </w:t>
                        <w:tab/>
                        <w:t>autonomamente (solo per le classi 5^ della scuola primaria e tutte le classi della scuo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ondaria I° - si allega il modello “F12”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Mogoro, _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type w:val="nextPage"/>
      <w:pgSz w:w="12240" w:h="15840"/>
      <w:pgMar w:left="851" w:right="851" w:gutter="0" w:header="0" w:top="709" w:footer="0" w:bottom="2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Vrinda" w:hAnsi="MS Sans Serif;Vrind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0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8:00Z</dcterms:created>
  <dc:creator>rcardoso</dc:creator>
  <dc:description/>
  <dc:language>en-US</dc:language>
  <cp:lastModifiedBy>Daniela</cp:lastModifiedBy>
  <cp:lastPrinted>2016-08-19T08:41:00Z</cp:lastPrinted>
  <dcterms:modified xsi:type="dcterms:W3CDTF">2017-08-30T06:39:00Z</dcterms:modified>
  <cp:revision>3</cp:revision>
  <dc:subject/>
  <dc:title>Modello richeista L241/90</dc:title>
</cp:coreProperties>
</file>