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spacing w:before="36" w:after="0"/>
        <w:ind w:left="2520" w:right="1644" w:firstLine="360"/>
        <w:rPr>
          <w:rFonts w:ascii="Calibri" w:hAnsi="Calibri" w:eastAsia="Calibri" w:cs="Calibri"/>
          <w:b/>
          <w:b/>
          <w:bCs/>
          <w:sz w:val="22"/>
          <w:szCs w:val="22"/>
          <w:u w:val="none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21070</wp:posOffset>
            </wp:positionH>
            <wp:positionV relativeFrom="paragraph">
              <wp:posOffset>15240</wp:posOffset>
            </wp:positionV>
            <wp:extent cx="358775" cy="4019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75385</wp:posOffset>
            </wp:positionH>
            <wp:positionV relativeFrom="paragraph">
              <wp:posOffset>10795</wp:posOffset>
            </wp:positionV>
            <wp:extent cx="372745" cy="4019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eastAsia="en-US"/>
        </w:rPr>
        <w:t>MINISTERO</w:t>
      </w:r>
      <w:r>
        <w:rPr>
          <w:rFonts w:eastAsia="Calibri" w:cs="Calibri" w:ascii="Calibri" w:hAnsi="Calibri"/>
          <w:b/>
          <w:bCs/>
          <w:spacing w:val="39"/>
          <w:sz w:val="22"/>
          <w:szCs w:val="22"/>
          <w:u w:val="no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eastAsia="en-US"/>
        </w:rPr>
        <w:t>ISTRUZIONE</w:t>
      </w:r>
      <w:r>
        <w:rPr>
          <w:rFonts w:eastAsia="Calibri" w:cs="Calibri" w:ascii="Calibri" w:hAnsi="Calibri"/>
          <w:b/>
          <w:bCs/>
          <w:spacing w:val="45"/>
          <w:sz w:val="22"/>
          <w:szCs w:val="22"/>
          <w:u w:val="no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eastAsia="en-US"/>
        </w:rPr>
        <w:t>UNIVERSITÀ</w:t>
      </w:r>
      <w:r>
        <w:rPr>
          <w:rFonts w:eastAsia="Calibri" w:cs="Calibri" w:ascii="Calibri" w:hAnsi="Calibri"/>
          <w:b/>
          <w:bCs/>
          <w:spacing w:val="97"/>
          <w:sz w:val="22"/>
          <w:szCs w:val="22"/>
          <w:u w:val="no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94"/>
          <w:sz w:val="22"/>
          <w:szCs w:val="22"/>
          <w:u w:val="no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eastAsia="en-US"/>
        </w:rPr>
        <w:t>RICERCA</w:t>
      </w:r>
    </w:p>
    <w:p>
      <w:pPr>
        <w:pStyle w:val="Normal"/>
        <w:widowControl w:val="false"/>
        <w:autoSpaceDE w:val="false"/>
        <w:spacing w:lineRule="exact" w:line="341" w:before="1" w:after="0"/>
        <w:ind w:left="1638" w:right="1644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ISTITUTO</w:t>
      </w:r>
      <w:r>
        <w:rPr>
          <w:rFonts w:eastAsia="Calibri" w:cs="Calibri" w:ascii="Calibri" w:hAnsi="Calibri"/>
          <w:b/>
          <w:bCs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COMPRENSIVO</w:t>
      </w:r>
      <w:r>
        <w:rPr>
          <w:rFonts w:eastAsia="Calibri" w:cs="Calibri" w:ascii="Calibri" w:hAnsi="Calibri"/>
          <w:b/>
          <w:bCs/>
          <w:spacing w:val="58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TATALE</w:t>
      </w:r>
      <w:r>
        <w:rPr>
          <w:rFonts w:eastAsia="Calibri" w:cs="Calibri" w:ascii="Calibri" w:hAnsi="Calibri"/>
          <w:b/>
          <w:bCs/>
          <w:spacing w:val="51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55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MOGORO</w:t>
      </w:r>
    </w:p>
    <w:p>
      <w:pPr>
        <w:pStyle w:val="Normal"/>
        <w:widowControl w:val="false"/>
        <w:autoSpaceDE w:val="false"/>
        <w:spacing w:lineRule="exact" w:line="263"/>
        <w:ind w:left="1642" w:right="164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</w:t>
      </w: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Gramsci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.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07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09095</w:t>
      </w:r>
      <w:r>
        <w:rPr>
          <w:rFonts w:eastAsia="Calibri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ogoro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OR)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dic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iscale</w:t>
      </w:r>
      <w:r>
        <w:rPr>
          <w:rFonts w:eastAsia="Calibri" w:cs="Calibri" w:ascii="Calibri" w:hAnsi="Calibri"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80007560958</w:t>
      </w:r>
    </w:p>
    <w:p>
      <w:pPr>
        <w:pStyle w:val="Normal"/>
        <w:widowControl w:val="false"/>
        <w:autoSpaceDE w:val="false"/>
        <w:spacing w:lineRule="exact" w:line="239"/>
        <w:ind w:left="1656" w:right="1644" w:hanging="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0"/>
          <w:szCs w:val="22"/>
          <w:lang w:eastAsia="en-US"/>
        </w:rPr>
        <w:t>Tel./Fax</w:t>
      </w:r>
      <w:r>
        <w:rPr>
          <w:rFonts w:eastAsia="Calibri" w:cs="Calibri" w:ascii="Calibri" w:hAnsi="Calibri"/>
          <w:spacing w:val="-7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2"/>
          <w:lang w:eastAsia="en-US"/>
        </w:rPr>
        <w:t>0783</w:t>
      </w:r>
      <w:r>
        <w:rPr>
          <w:rFonts w:eastAsia="Calibri" w:cs="Calibri" w:ascii="Calibri" w:hAnsi="Calibri"/>
          <w:spacing w:val="-8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990225</w:t>
      </w:r>
      <w:r>
        <w:rPr>
          <w:rFonts w:eastAsia="Calibri" w:cs="Calibri" w:ascii="Calibri" w:hAnsi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–</w:t>
      </w:r>
      <w:r>
        <w:rPr>
          <w:rFonts w:eastAsia="Calibri" w:cs="Calibri" w:ascii="Calibri" w:hAnsi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e-mail:</w:t>
      </w:r>
      <w:r>
        <w:rPr>
          <w:rFonts w:eastAsia="Calibri" w:cs="Calibri" w:ascii="Calibri" w:hAnsi="Calibri"/>
          <w:spacing w:val="-11"/>
          <w:sz w:val="20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0"/>
            <w:szCs w:val="22"/>
            <w:u w:val="single" w:color="000000"/>
            <w:lang w:eastAsia="en-US"/>
          </w:rPr>
          <w:t>oric81900n@istruzione.it</w:t>
        </w:r>
      </w:hyperlink>
      <w:r>
        <w:rPr>
          <w:rFonts w:eastAsia="Calibri" w:cs="Calibri" w:ascii="Calibri" w:hAnsi="Calibri"/>
          <w:color w:val="0000FF"/>
          <w:spacing w:val="27"/>
          <w:sz w:val="20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2"/>
            <w:lang w:eastAsia="en-US"/>
          </w:rPr>
          <w:t>oric81900n@pec.istruzione.it</w:t>
        </w:r>
      </w:hyperlink>
    </w:p>
    <w:p>
      <w:pPr>
        <w:pStyle w:val="Normal"/>
        <w:tabs>
          <w:tab w:val="clear" w:pos="720"/>
          <w:tab w:val="left" w:pos="4176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  <w:bookmarkStart w:id="0" w:name="_Hlk148195397"/>
      <w:bookmarkStart w:id="1" w:name="_Hlk148195397"/>
      <w:bookmarkEnd w:id="1"/>
    </w:p>
    <w:p>
      <w:pPr>
        <w:pStyle w:val="Normal"/>
        <w:ind w:left="708" w:hanging="0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PIANO DIDATTICO PERSONALIZZATO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sturbo dell’Apprendimento e/o Disturbo dell’Attenzione e Iperattività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no Scolastico ………………..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esso: </w:t>
      </w:r>
      <w:r>
        <w:rPr>
          <w:rFonts w:eastAsia="Arial" w:cs="Arial" w:ascii="Arial" w:hAnsi="Arial"/>
          <w:b/>
          <w:sz w:val="20"/>
          <w:szCs w:val="20"/>
        </w:rPr>
        <w:t>……………………… 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lasse:………………        Sezione: 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ordinatore di classe: …………………………………… 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TI GENERALI DELL’ALUNNO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1"/>
        <w:gridCol w:w="5215"/>
      </w:tblGrid>
      <w:tr>
        <w:trPr>
          <w:trHeight w:val="4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agnosi clinica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STURBO DELL’APPRENDIMENTO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STURBO DELL ATTENZIONE E IPERATTIVITA’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LTRO 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atta in data __________________ da (nome e qualifica di Esperto/i) 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T (ex ASL) 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giornata in data 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IPOLOGIA DEL DISTRURBO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Dislessia</w:t>
              <w:tab/>
              <w:t>di grado</w:t>
              <w:tab/>
              <w:t>□ lieve</w:t>
              <w:tab/>
              <w:t>□ medio</w:t>
              <w:tab/>
              <w:t>□ severo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Disgrafia</w:t>
              <w:tab/>
              <w:t>di grado</w:t>
              <w:tab/>
              <w:t>□ lieve</w:t>
              <w:tab/>
              <w:t>□ medio</w:t>
              <w:tab/>
              <w:t>□ severo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Disortografia</w:t>
              <w:tab/>
              <w:t>di grado</w:t>
              <w:tab/>
              <w:t>□ lieve</w:t>
              <w:tab/>
              <w:t>□ medio</w:t>
              <w:tab/>
              <w:t>□ severo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Discalculia</w:t>
              <w:tab/>
              <w:t>di grado</w:t>
              <w:tab/>
              <w:t>□ lieve</w:t>
              <w:tab/>
              <w:t>□ medio</w:t>
              <w:tab/>
              <w:t>□ severo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erventi terapeutici pregressi e/o contemporanei al percorso scolastic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logia di intervento 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fettuato da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so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iodo e frequenza 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alità___________________________________</w:t>
            </w:r>
          </w:p>
        </w:tc>
      </w:tr>
      <w:tr>
        <w:trPr>
          <w:trHeight w:val="814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olarizzazione pregress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documentazione relativa alla scolarizzazione e alla didattica negli ordini precedenti di scuola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orso Scolast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Primar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Scuola Sec I grad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blemi emersi: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PROFILO DELL’ALUNNO     </w:t>
      </w:r>
      <w:r>
        <w:rPr>
          <w:rFonts w:eastAsia="Arial" w:cs="Arial" w:ascii="Arial" w:hAnsi="Arial"/>
          <w:sz w:val="18"/>
          <w:szCs w:val="18"/>
        </w:rPr>
        <w:t>( * = mettere una X sulla casella corrispondente)</w:t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b/>
          <w:bCs/>
        </w:rPr>
        <w:t>(0</w:t>
      </w:r>
      <w:r>
        <w:rPr/>
        <w:t xml:space="preserve"> se il bambino non presenta mai quel comportamento</w:t>
      </w:r>
      <w:r>
        <w:rPr>
          <w:b/>
          <w:bCs/>
        </w:rPr>
        <w:t xml:space="preserve"> 1</w:t>
      </w:r>
      <w:r>
        <w:rPr/>
        <w:t xml:space="preserve"> se il bambino presenta qualche volta quel comportamento </w:t>
      </w:r>
      <w:r>
        <w:rPr>
          <w:b/>
          <w:bCs/>
        </w:rPr>
        <w:t>2</w:t>
      </w:r>
      <w:r>
        <w:rPr/>
        <w:t xml:space="preserve"> se il bambino lo presenta spesso </w:t>
      </w:r>
      <w:r>
        <w:rPr>
          <w:b/>
          <w:bCs/>
        </w:rPr>
        <w:t>3</w:t>
      </w:r>
      <w:r>
        <w:rPr/>
        <w:t xml:space="preserve"> se il bambino lo presenta molto spesso)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2.1 Sviluppo psichico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686"/>
        <w:gridCol w:w="687"/>
        <w:gridCol w:w="686"/>
        <w:gridCol w:w="687"/>
      </w:tblGrid>
      <w:tr>
        <w:trPr>
          <w:trHeight w:val="285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Cogniti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apacità di attenzio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colta quando gli si parla direttam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ta attenzione ai dettag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motor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apacità di controllo del proprio corp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5" w:after="0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’ in grado di stare seduto al proprio posto in class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5" w:after="0"/>
              <w:ind w:left="103" w:right="8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È in grado di controllarsi in relazione al contes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8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8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8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8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della Comunicazio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apacità di ascol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 esprime in maniera appropria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convers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riferire fatti persona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6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esprimersi con linguaggi non verba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usare le nuove tecnolog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dell’Apprendimen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ie errori di distrazio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apacità di memor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1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1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1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5" w:after="0"/>
              <w:ind w:left="103" w:right="11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 sa concentr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6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apacità di comprensio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esporre un argomento di studi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5" w:after="0"/>
              <w:ind w:left="103" w:right="11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risolvere problemi di tipo logico - matemat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È in grado di effettuare ricerch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4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a le competenze acquisite per realizzare ide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Relazion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lavorare in grupp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6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rispettare le rego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aspettare il suo tur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È capace di controllare le emozion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un comportamento imprevedibi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gestire i rapporti con i docen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struisce e mantiene relazioni positive con i compagn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tonomia Person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ura della propria pers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6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ura dei propri ogget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6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cura degli spazi di vi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È consapevole delle proprie difficolt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’ in grado di organizzare compiti o attivit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stima di s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studiare da s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dell’Autonomia Soci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instaurare rapporti con gli altr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gestire i conflit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 un atteggiamento di sfida verso gli adul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fiuta di svolgere quanto richies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 mantenere relazioni di amiciz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03" w:righ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fettua attività sportiv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103" w:righ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2" w:name="_Hlk148195397"/>
      <w:bookmarkStart w:id="3" w:name="_Hlk148195397"/>
      <w:bookmarkEnd w:id="3"/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2  Abilità strumentali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01"/>
        <w:gridCol w:w="4235"/>
        <w:gridCol w:w="2043"/>
        <w:gridCol w:w="511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bilit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Elementi desunt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alla diagnosi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Elementi desunt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all’osservazione in classe</w:t>
            </w:r>
          </w:p>
        </w:tc>
      </w:tr>
      <w:tr>
        <w:trPr>
          <w:trHeight w:val="536" w:hRule="atLeast"/>
        </w:trPr>
        <w:tc>
          <w:tcPr>
            <w:tcW w:w="4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LETTUR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velli di competenza nella letto-scrittura</w:t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LOCITA’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5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□</w:t>
            </w:r>
            <w:r>
              <w:rPr>
                <w:rFonts w:cs="Arial" w:ascii="Arial" w:hAnsi="Arial"/>
                <w:spacing w:val="-2"/>
              </w:rPr>
              <w:t>Scorrevole   □stentata       □lenta            □</w:t>
            </w:r>
            <w:r>
              <w:rPr>
                <w:rFonts w:cs="Arial" w:ascii="Arial" w:hAnsi="Arial"/>
              </w:rPr>
              <w:t>molt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enta</w:t>
            </w:r>
          </w:p>
        </w:tc>
      </w:tr>
      <w:tr>
        <w:trPr>
          <w:trHeight w:val="536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TTEZZA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74" w:after="0"/>
              <w:ind w:left="271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eguata    □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ostituzion     □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degua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mbi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rafemi</w:t>
            </w:r>
          </w:p>
        </w:tc>
      </w:tr>
      <w:tr>
        <w:trPr>
          <w:trHeight w:val="536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RENSIONE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before="69" w:after="0"/>
              <w:ind w:left="271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nalitica □scarsa  □global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senziale</w:t>
            </w:r>
          </w:p>
        </w:tc>
      </w:tr>
      <w:tr>
        <w:trPr>
          <w:trHeight w:val="162" w:hRule="atLeast"/>
        </w:trPr>
        <w:tc>
          <w:tcPr>
            <w:tcW w:w="4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CRITTUR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etenza linguistica (sintattica, grammaticale, lessicale, ortografica,…)</w:t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E DI SCRITTURA</w:t>
              <w:tab/>
              <w:t>□</w:t>
              <w:tab/>
              <w:t>solo stampato maiuscol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A LAVAGNA O TESTO SOTTO DETT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adeguata</w:t>
              <w:tab/>
              <w:t>□</w:t>
              <w:tab/>
              <w:t>parziale</w:t>
              <w:tab/>
              <w:t>□</w:t>
              <w:tab/>
              <w:t>non adegua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SEGUIRE LA DETTATUR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pesso corretta        </w:t>
              <w:tab/>
              <w:t>□</w:t>
              <w:tab/>
              <w:t>poco corret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talvolta</w:t>
              <w:tab/>
              <w:t xml:space="preserve">        □</w:t>
              <w:tab/>
              <w:t>scorretta       □  mai</w:t>
            </w:r>
          </w:p>
        </w:tc>
      </w:tr>
      <w:tr>
        <w:trPr>
          <w:trHeight w:val="159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ERROR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ologici</w:t>
              <w:tab/>
              <w:t>□</w:t>
              <w:tab/>
              <w:t xml:space="preserve">non fonologici </w:t>
              <w:tab/>
              <w:t>□ fonetic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PRODUZIONE AUTONOMA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RENZA ALLA CONSEGN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spesso</w:t>
              <w:tab/>
              <w:t>□ talvolta</w:t>
              <w:tab/>
              <w:t>□</w:t>
              <w:tab/>
              <w:t>m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DELLA STRUTTURA MORFO-SINTATTICA</w:t>
              <w:tab/>
              <w:t>□</w:t>
              <w:tab/>
              <w:t>spesso</w:t>
              <w:tab/>
              <w:t>□ talvolta</w:t>
              <w:tab/>
              <w:t>□</w:t>
              <w:tab/>
              <w:t>m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DELLA STRUTTURA TESTUAL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spesso</w:t>
              <w:tab/>
              <w:t>□</w:t>
              <w:tab/>
              <w:t>talvolta</w:t>
              <w:tab/>
              <w:t>□ mai</w:t>
            </w:r>
          </w:p>
          <w:p>
            <w:pPr>
              <w:pStyle w:val="Normal"/>
              <w:tabs>
                <w:tab w:val="clear" w:pos="720"/>
                <w:tab w:val="left" w:pos="42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ORTOGRAFIC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adeguata</w:t>
              <w:tab/>
              <w:t>□</w:t>
              <w:tab/>
              <w:t>parziale</w:t>
              <w:tab/>
              <w:t>□ non adegu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LA PUNTEGGIATUR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adeguata</w:t>
              <w:tab/>
              <w:t>□</w:t>
              <w:tab/>
              <w:t>parziale</w:t>
              <w:tab/>
              <w:t>□ non adeguat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MATEMATI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o dei numeri, delle tecniche di calcolo,soluzione dei problemi,…</w:t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VISUOSPAZI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□</w:t>
              <w:tab/>
              <w:t>spesso</w:t>
              <w:tab/>
              <w:t>□</w:t>
              <w:tab/>
              <w:t>talvolta</w:t>
              <w:tab/>
              <w:t>□</w:t>
              <w:tab/>
              <w:t>m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 DI FATTI NUMER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□</w:t>
              <w:tab/>
              <w:t>raggiunto</w:t>
              <w:tab/>
              <w:t>□parziale</w:t>
              <w:tab/>
              <w:t>□</w:t>
              <w:tab/>
              <w:t>non raggiunt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ZZAZIONE DELL’ALGORITMO PROCEDURAL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raggiunta</w:t>
              <w:tab/>
              <w:t>□ parziale</w:t>
              <w:tab/>
              <w:t>□</w:t>
              <w:tab/>
              <w:t>non raggiunt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RI DI PROCESSAMENTO NUMER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□</w:t>
              <w:tab/>
              <w:t>spesso</w:t>
              <w:tab/>
              <w:t>□</w:t>
              <w:tab/>
              <w:t>talvolta</w:t>
              <w:tab/>
              <w:t>□</w:t>
              <w:tab/>
              <w:t>ma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ALGORITMI DI BASE DEL CALCOLO SCRITTO E A MENT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adeguato</w:t>
              <w:tab/>
              <w:t>□ parziale</w:t>
              <w:tab/>
              <w:t>□</w:t>
              <w:tab/>
              <w:t>non adegu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PROBLEM SOLVING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adeguata</w:t>
              <w:tab/>
              <w:t>□</w:t>
              <w:tab/>
              <w:t>parziale</w:t>
              <w:tab/>
              <w:t>□ non adeguat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DEL TESTO DI UN PROBLEM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adeguata</w:t>
              <w:tab/>
              <w:t>□parziale</w:t>
              <w:tab/>
              <w:t>□</w:t>
              <w:tab/>
              <w:t>non adeguat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OPRIETA’ LINGUISTICHE 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5" w:right="1459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□</w:t>
            </w:r>
            <w:r>
              <w:rPr>
                <w:rFonts w:cs="Arial" w:ascii="Arial" w:hAnsi="Arial"/>
                <w:lang w:eastAsia="it-IT"/>
              </w:rPr>
              <w:t xml:space="preserve">difficoltà nella strutturazione della frase </w:t>
            </w:r>
          </w:p>
          <w:p>
            <w:pPr>
              <w:pStyle w:val="TableParagraph"/>
              <w:spacing w:before="1" w:after="0"/>
              <w:ind w:left="95" w:right="1459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□</w:t>
            </w:r>
            <w:r>
              <w:rPr>
                <w:rFonts w:cs="Arial" w:ascii="Arial" w:hAnsi="Arial"/>
                <w:lang w:eastAsia="it-IT"/>
              </w:rPr>
              <w:t>difficoltà nel reperimento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688" w:hRule="atLeast"/>
        </w:trPr>
        <w:tc>
          <w:tcPr>
            <w:tcW w:w="4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EA APPRENDIMEN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à di selezionare le informazioni per eseguire il compito e mantenere l’attenzione per completarlo; resistere alle distrazioni; seguire le istruzioni/consegne;utilizzare processi esecutivi di individuazione, pianificazione, controllo di sequenze di azioni complesse; applicare efficacemente strategie di studio;…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O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processo di memorizzazione di categorizz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, strutture grammaticali, algoritmi sequenze e procedur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TTEN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visuo-spaziale</w:t>
              <w:tab/>
              <w:t xml:space="preserve">     □ selettiva</w:t>
              <w:tab/>
              <w:t>□</w:t>
              <w:tab/>
              <w:t>intensiv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FFATICABILITA’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ntezza nei tempi di recupero □</w:t>
              <w:tab/>
              <w:t>si</w:t>
              <w:tab/>
              <w:t>□ poc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autoSpaceDE w:val="false"/>
              <w:ind w:left="25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S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autoSpaceDE w:val="false"/>
              <w:spacing w:before="68" w:after="0"/>
              <w:ind w:left="256" w:hanging="17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autoSpaceDE w:val="false"/>
              <w:ind w:left="256" w:hanging="17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autoSpaceDE w:val="false"/>
              <w:ind w:left="256" w:hanging="17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fficoltà di programmazione e progett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autoSpaceDE w:val="false"/>
              <w:ind w:left="25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4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À INTERPERSONAL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truire/mantenere relazioni positive coi compagni; autoregolare le emozioni; affrontare le frustrazioni; gestire il livello di motivazione interna; gestire stati di eccessiva demoralizzazione/ansia; controllare il livello di aggressività;…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LTRI DISTURB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OCIAT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TRATEGIE ADOTTATE A SCUOLA</w:t>
      </w:r>
    </w:p>
    <w:p>
      <w:pPr>
        <w:pStyle w:val="Normal"/>
        <w:spacing w:before="120" w:after="120"/>
        <w:ind w:lef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base agli elementi riportati nella pagina precedente (pag.3) e in relazione alla situazione di partenza dell’alunno, il C.d.C. terrà presenti i seguenti accorgimenti finalizzati al raggiungimento di obiettivi specifici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2"/>
        <w:gridCol w:w="8254"/>
      </w:tblGrid>
      <w:tr>
        <w:trPr>
          <w:trHeight w:val="3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Obiettivo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ccorgimenti adottati</w:t>
            </w:r>
          </w:p>
        </w:tc>
      </w:tr>
      <w:tr>
        <w:trPr>
          <w:trHeight w:val="1185" w:hRule="atLeast"/>
        </w:trPr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AVORIRE L’ATTENZIONE 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ZAZIONE DELL’AMBIENTE DELLA CLASS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 sedere l’alunno vicino agli insegnanti o comunque in posizioni facilmente raggiungibili dagli insegnanti o in posizioni in cui non può essere disturbato da altri stimoli esterni (non vicino ad altri alunni iperattivi e/o vivaci e non nelle ultime file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enare l’alunno ad organizzare il proprio banco in modo da avere solo il materiale necessario per la lezione del mo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ZAZIONE DELLA LEZION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l’inizio della lezione esplicitare ciò che si farà, presentando sommariamente le attività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olgere la lezione con spiegazioni non troppo lungh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trodurre pochi concetti per volta, seguiti da esempi pratici e presentare gli argomenti in modo stimolante con figure, audiovisivi e ponendo agli alunni delle domande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ternare compiti attivi (che richiedono agli alunni di agire) e compiti passivi (come ad es. l’ascolto di una spiegazione) 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itare lezioni con tempi vuoti; variare il tono della voce; usare spesso il contatto ocular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diligere attività di apprendimento cooperativo e attività di tutoring in coppia o in piccolo grupp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vorire l’operatività e lo studio delle discipline attraverso esperienze dirette e attività di laboratorio</w:t>
            </w:r>
          </w:p>
        </w:tc>
      </w:tr>
      <w:tr>
        <w:trPr>
          <w:trHeight w:val="1219" w:hRule="atLeast"/>
        </w:trPr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ZARE IL LAVORO PERSONAL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CLASS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minuire la lunghezza del compito, spezzettando un lavoro lungo con brevi pause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ordare tempi e modalità dei momenti di pausa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re istruzioni brevi e semplici, anche con una scaletta dei punti da svolger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 ripetere con parole proprie cosa bisogna far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aggiare l‟uso di diagrammi di flusso, tracce, tabelle, parole chiave per favorire l‟apprendimento e sviluppare la comunicazione e l‟attenzion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ermettere di lavorare in coppia o in piccolo gruppo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vitare l’alunno ad effettuare un accurato controllo prima della consegna di un compito concordando in anticipo gli accordi (per es. se controlla ha diritto a fare un “giretto” fuori dell’aula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ZARE IL LAVORO A CASA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ccuparsi stabilmente della corretta scrittura dei compiti sul di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minuire la quantità di compiti assegnati a casa e/o dispensare da alcuni compi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ordare insieme i tempi e la quantità dei contenuti delle interrogazioni programmate</w:t>
            </w:r>
          </w:p>
        </w:tc>
      </w:tr>
      <w:tr>
        <w:trPr>
          <w:trHeight w:val="1062" w:hRule="atLeast"/>
        </w:trPr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GLIORARE L’AUTOSTIMA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orrere spesso a stimoli verbali, gestuali e/o visivi per indicare all’alunno che il suo comportamento non è corre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nire gratificazioni di fronte anche a piccoli migliora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ncordare piccoli e realistici obiettivi didattici da raggiungere in breve tem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idenziare i successi e non gli errori; usare i punti di forza dell’alunno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GLIORARE IL RAPPORTO CON I COMPAGNI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finire con tutti gli studenti poche e chiare regole di comportamento da mantenere all‟interno della class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ammare attività di cooperazion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mpere i raggruppamenti fiss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ssegnare, per quanto possibile, all’alunno compiti di responsabilità, permettendo così il movimento finalizzato  a scopi positiv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bookmarkStart w:id="4" w:name="_Hlk148197740"/>
      <w:bookmarkEnd w:id="4"/>
      <w:r>
        <w:rPr>
          <w:rFonts w:eastAsia="Arial" w:cs="Arial" w:ascii="Arial" w:hAnsi="Arial"/>
          <w:b/>
          <w:sz w:val="20"/>
          <w:szCs w:val="20"/>
        </w:rPr>
        <w:t>MISURE DISPENSATIVE E STRUMENTI COMPENSATIVI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base agli elementi riportati Il Consiglio di classe individua, per ogni disciplina o area disciplinare coinvolta, i seguenti strumenti compensativi, le misure dispensative, le modalità di verifica e i criteri di valutazione degli apprendimenti.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2"/>
        <w:gridCol w:w="446"/>
      </w:tblGrid>
      <w:tr>
        <w:trPr>
          <w:trHeight w:val="212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/SPAG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LIGIONE</w:t>
            </w:r>
          </w:p>
        </w:tc>
      </w:tr>
      <w:tr>
        <w:trPr>
          <w:trHeight w:val="545" w:hRule="atLeast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SURE DISPENSATIVE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tura ad alta voc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ittura sotto dettatur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ndere appun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spettare la tempistica della classe per la consegna dei compiti scrit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piare dalla lavag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dio mnemonico delle formule, tabelle, definizion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ntità eccessiva di compiti a ca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fettuare più prove valutative in tempi ravvicina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RUMENTI COMPENSATIVI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ulari, sintesi, schemi, mappe concettuali delle unità di apprendiment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ella delle misure e delle formule geometrich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vola pitagorica / dei divisor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 con programmi di videoscrittura, correttore ortografic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lcolatrice o pc con foglio di calcol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rato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sorse audio (audiolibri,sintesi vocale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bri digital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ftware didattici specific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cabolario digital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UTAZIONE (anche per esami conclusivi)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rogazioni e verifiche programma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erifiche orali e/o pratiche a compensazione di quelle scritte, accertandosi che l’alunno ascoltati e rifletta attentament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lle domande e incoraggiando una eventuale seconda risposta, qualora tenda a rispondere frettolosamen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o degli strumenti compensativi nelle verifich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attamento dei caratteri grafic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i più lunghi per l'esecuzione delle verifiche o riduzione del numero di eserciz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rifiche sui contenuti minim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C.D.C. si rende disponibile a mantenere gli opportuni contatti con lo Specialista di riferimento, al fine di favorire il percorso scolastico dell’alunno, modificando in itinere, se necessario, le strategie adottate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>PATTO CON LA FAMIGLIA E CON L’ALUNNO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dC concorda con la famiglia e con l’alunno le seguenti strategie e gli strumenti da utilizzare nell’esecuzione dei compiti e nello studio a casa. 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5482"/>
        <w:gridCol w:w="372"/>
      </w:tblGrid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6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RATEGIE E STRUMENTI UTILIZZATI DALL'ALUNNO A C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Modalità e strumenti utilizzati per affrontare il testo scritto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ttoline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ca parole chiav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struisce schemi- tabelle- mappe- diagramm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:………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Modalità di svolgimento dei compiti assegnati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 l’aiuto di un adulto o di un tuto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i definiti per lo studio di ogni materi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dio pomeridiano, non ser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dio in uno spazio idoneo con poche distrazion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:………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Strategie per ricordar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o immagin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or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quadratur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: 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6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RUMENTI UTILIZZATI DALL'ALUNNO NELLO STUDIO A C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hemi, mappe, tabelle e formular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uter con videoscrittur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uter con correttore ortografi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lcolatr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bri digitali, vocabolario multimediale e software didattici fre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sorse audio: registratore; sintesi voc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tocopie ingrandi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" w:name="_Hlk148197740"/>
      <w:bookmarkStart w:id="6" w:name="_Hlk148197740"/>
      <w:bookmarkEnd w:id="6"/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PRESENTE   </w:t>
      </w:r>
      <w:r>
        <w:rPr>
          <w:rFonts w:eastAsia="Arial" w:cs="Arial" w:ascii="Arial" w:hAnsi="Arial"/>
          <w:smallCaps/>
          <w:sz w:val="20"/>
          <w:szCs w:val="20"/>
        </w:rPr>
        <w:t xml:space="preserve">Piano Didattico Personalizzato </w:t>
      </w:r>
      <w:r>
        <w:rPr>
          <w:rFonts w:eastAsia="Arial" w:cs="Arial" w:ascii="Arial" w:hAnsi="Arial"/>
          <w:sz w:val="20"/>
          <w:szCs w:val="20"/>
        </w:rPr>
        <w:t>È STATO CONCORDATO E REDATTO DA:</w:t>
      </w:r>
    </w:p>
    <w:p>
      <w:pPr>
        <w:pStyle w:val="Nessunaspaziatura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I CHE COMPONGONO IL TEAM/CONSIGLIO DI CLASS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70"/>
        <w:gridCol w:w="359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essunaspaziatura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/>
        <w:t>DATA………………………………………………………</w:t>
      </w:r>
    </w:p>
    <w:p>
      <w:pPr>
        <w:pStyle w:val="Nessunaspaziatura"/>
        <w:spacing w:lineRule="auto" w:line="36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Il genitore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IL DIRIGENT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256" w:hanging="171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708" w:hanging="0"/>
      </w:p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271" w:hanging="171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271" w:hanging="171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360"/>
      <w:outlineLvl w:val="0"/>
    </w:pPr>
    <w:rPr>
      <w:rFonts w:ascii="Trebuchet MS" w:hAnsi="Trebuchet MS" w:eastAsia="Trebuchet MS" w:cs="Trebuchet MS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hyperlink" Target="mailto:oric81900n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2:00Z</dcterms:created>
  <dc:creator>utente</dc:creator>
  <dc:description/>
  <cp:keywords/>
  <dc:language>en-US</dc:language>
  <cp:lastModifiedBy>utente</cp:lastModifiedBy>
  <dcterms:modified xsi:type="dcterms:W3CDTF">2023-11-28T16:02:00Z</dcterms:modified>
  <cp:revision>2</cp:revision>
  <dc:subject/>
  <dc:title/>
</cp:coreProperties>
</file>