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45085</wp:posOffset>
            </wp:positionV>
            <wp:extent cx="373380" cy="4191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14110</wp:posOffset>
            </wp:positionH>
            <wp:positionV relativeFrom="paragraph">
              <wp:posOffset>113665</wp:posOffset>
            </wp:positionV>
            <wp:extent cx="359410" cy="4070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13885</wp:posOffset>
            </wp:positionH>
            <wp:positionV relativeFrom="paragraph">
              <wp:posOffset>136525</wp:posOffset>
            </wp:positionV>
            <wp:extent cx="495300" cy="400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2" t="6509" r="634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3390</wp:posOffset>
                </wp:positionV>
                <wp:extent cx="14605" cy="170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7.05pt;mso-wrap-distance-top:0pt;mso-wrap-distance-bottom:0pt;margin-top:35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before="120" w:after="40"/>
        <w:jc w:val="center"/>
        <w:rPr>
          <w:rFonts w:ascii="Times New Roman" w:hAnsi="Times New Roman" w:eastAsia="Times New Roman" w:cs="Times New Roman"/>
        </w:rPr>
      </w:pPr>
      <w:r>
        <w:rPr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Via Gramsci n. 207 - 09095  Mogoro (OR) -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Tel./Fax 0783 990225 – e-mail: </w:t>
      </w:r>
      <w:hyperlink r:id="rId5">
        <w:r>
          <w:rPr>
            <w:rStyle w:val="InternetLink"/>
            <w:color w:val="0000FF"/>
            <w:u w:val="single"/>
          </w:rPr>
          <w:t>oric81900n@istruzione.it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  <w:u w:val="single"/>
          </w:rPr>
          <w:t>oric81900n@pec.istruzione.it</w:t>
        </w:r>
      </w:hyperlink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SI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www.icmogoro.edu.it</w:t>
        </w:r>
      </w:hyperlink>
      <w:r>
        <w:rPr>
          <w:color w:val="000000"/>
        </w:rPr>
        <w:t xml:space="preserve">  Codice Fiscale  80007560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PROGRAMMAZIONE DISCIPLINARE DI 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LASSE ________ SEDE DI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.s. 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TUAZIONE DI PARTENZA DELLA CLASSE</w:t>
        <w:tab/>
      </w:r>
    </w:p>
    <w:p>
      <w:pPr>
        <w:pStyle w:val="Paragrafoelenco"/>
        <w:spacing w:lineRule="auto" w:line="240" w:before="0" w:after="0"/>
        <w:ind w:left="18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foelenco"/>
        <w:spacing w:lineRule="auto" w:line="240" w:before="0" w:after="0"/>
        <w:ind w:left="1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ilo generale della classe</w:t>
      </w:r>
    </w:p>
    <w:p>
      <w:pPr>
        <w:pStyle w:val="Paragrafoelenco"/>
        <w:spacing w:lineRule="auto" w:line="240"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i/>
          <w:sz w:val="18"/>
          <w:szCs w:val="18"/>
        </w:rPr>
        <w:t>( liberamente compilabile dal docente; es: caratteristiche cognitive, comportamentali,  interessi, partecipazione..)</w:t>
      </w:r>
    </w:p>
    <w:p>
      <w:pPr>
        <w:pStyle w:val="Paragrafoelenco"/>
        <w:spacing w:lineRule="auto" w:line="240"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lunni con bisogni educativi speciali (BES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lunni con disabilitài/con disturbi specifici dell’apprendimento/stranieri/con disagio socioculturale. Presentare le difficoltà senza riferimento alcuno ad eventuali diagnosi cliniche. Fare riferimento ad eventuali PEI o PDP).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Fasce di  livello e fonti di rilevazione dei dat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494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LIVELLI  INIZIALI ESPLICITI  </w:t>
            </w:r>
            <w:r>
              <w:rPr>
                <w:bCs/>
                <w:sz w:val="16"/>
                <w:szCs w:val="16"/>
                <w:lang w:val="it-IT"/>
              </w:rPr>
              <w:t>( ambito COGNITIVO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INTERVENTO </w:t>
            </w:r>
            <w:r>
              <w:rPr>
                <w:rFonts w:eastAsia="SimSun;宋体"/>
                <w:kern w:val="2"/>
                <w:sz w:val="18"/>
                <w:szCs w:val="18"/>
                <w:lang w:val="it-IT"/>
              </w:rPr>
              <w:t xml:space="preserve">    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4"/>
              </w:rPr>
              <w:t>ESSENZIALE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   Alunni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b/>
              </w:rPr>
              <w:t xml:space="preserve">carente o mediocre preparazione ): 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</w:rPr>
            </w:pPr>
            <w:r>
              <w:rPr>
                <w:sz w:val="24"/>
              </w:rPr>
              <w:t>Conoscenze e abilità di base carenti e frammentarie;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4"/>
              </w:rPr>
              <w:t>poco autonomi nelle applicazioni con difficoltà nel metodo di studio e di lavor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SE </w:t>
            </w:r>
            <w:r>
              <w:rPr>
                <w:rFonts w:eastAsia="SimSun;宋体"/>
                <w:bCs/>
                <w:kern w:val="2"/>
                <w:sz w:val="24"/>
              </w:rPr>
              <w:t>Alunni: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sufficiente</w:t>
            </w:r>
            <w:r>
              <w:rPr>
                <w:color w:val="000000"/>
              </w:rPr>
              <w:t xml:space="preserve"> preparazione)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Conoscenze e abilità essenziali utilizzate con  autonomia in contesti  semplici; </w:t>
            </w:r>
            <w:r>
              <w:rPr>
                <w:rFonts w:eastAsia="SimSun;宋体"/>
                <w:bCs/>
                <w:kern w:val="2"/>
                <w:sz w:val="24"/>
              </w:rPr>
              <w:t>metodo di studio e di lavoro da migliorar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/>
            </w:pPr>
            <w:r>
              <w:rPr>
                <w:rFonts w:eastAsia="SimSun;宋体"/>
                <w:b/>
                <w:kern w:val="2"/>
                <w:sz w:val="24"/>
                <w:lang w:val="it-IT"/>
              </w:rPr>
              <w:t>INTERMEDIO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 xml:space="preserve">   Alunni:</w:t>
            </w:r>
          </w:p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>
                <w:rFonts w:eastAsia="SimSun;宋体"/>
                <w:bCs/>
                <w:kern w:val="2"/>
                <w:sz w:val="24"/>
                <w:lang w:val="it-IT"/>
              </w:rPr>
            </w:pPr>
            <w:r>
              <w:rPr>
                <w:rFonts w:eastAsia="Times New Roman"/>
                <w:bCs/>
                <w:kern w:val="2"/>
                <w:sz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lang w:val="it-IT"/>
              </w:rPr>
              <w:t xml:space="preserve">( </w:t>
            </w:r>
            <w:r>
              <w:rPr>
                <w:b/>
                <w:color w:val="000000"/>
                <w:sz w:val="24"/>
                <w:lang w:val="it-IT"/>
              </w:rPr>
              <w:t xml:space="preserve">discreta/buona </w:t>
            </w:r>
            <w:r>
              <w:rPr>
                <w:color w:val="000000"/>
                <w:sz w:val="24"/>
                <w:lang w:val="it-IT"/>
              </w:rPr>
              <w:t>preparazione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>): Conoscenze ed abilità acquisite</w:t>
            </w:r>
            <w:r>
              <w:rPr>
                <w:sz w:val="24"/>
                <w:lang w:val="it-IT"/>
              </w:rPr>
              <w:t xml:space="preserve"> utilizzate autonomamente in contesti ricorrenti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>; non sempre sicuri nel metodo di studio e di lavoro, necessitano talvolta di   chiariment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4"/>
              </w:rPr>
              <w:t xml:space="preserve">AVANZATO 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- Alunni: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rFonts w:eastAsia="Calibri" w:cs="Calibri"/>
                <w:bCs/>
                <w:kern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 </w:t>
            </w:r>
            <w:r>
              <w:rPr>
                <w:b/>
                <w:color w:val="000000"/>
                <w:sz w:val="24"/>
              </w:rPr>
              <w:t xml:space="preserve">distinta/ottima </w:t>
            </w:r>
            <w:r>
              <w:rPr>
                <w:color w:val="000000"/>
                <w:sz w:val="24"/>
              </w:rPr>
              <w:t>preparazione):</w:t>
            </w:r>
            <w:r>
              <w:rPr>
                <w:rFonts w:eastAsia="SimSun;宋体"/>
                <w:bCs/>
                <w:kern w:val="2"/>
                <w:sz w:val="24"/>
              </w:rPr>
              <w:t>Conoscenze e abilità  complete utilizzate con</w:t>
            </w:r>
            <w:r>
              <w:rPr>
                <w:sz w:val="24"/>
              </w:rPr>
              <w:t xml:space="preserve"> padronanza e apprezzabile autonomia;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sicuri nel metodo di studio e di lavoro anche in contesti nuov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ti di rilevazione dei dati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sservazione durante attività singole e/o collettiv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est d’ingresso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colloqui con gli alunni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lloqui con le famigli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: _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COMPETENZE DISCIPLINARI E INDICAZIONE SINTETICA DELLE UNITA’ DI APPRENDIMENTO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i/>
          <w:sz w:val="18"/>
          <w:szCs w:val="18"/>
        </w:rPr>
        <w:t>(definite all'interno dei dipartimenti e riferite al curriculo d'istituto e al curricolo di ed.civica)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444"/>
        <w:gridCol w:w="2796"/>
        <w:gridCol w:w="1938"/>
        <w:gridCol w:w="2582"/>
        <w:gridCol w:w="2582"/>
      </w:tblGrid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LASSE: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essunaspaziatura"/>
              <w:widowControl w:val="false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b/>
                <w:sz w:val="18"/>
                <w:szCs w:val="18"/>
                <w:lang w:val="en-US" w:eastAsia="it-IT" w:bidi="it-IT"/>
              </w:rPr>
              <w:t>UDA</w:t>
            </w:r>
            <w:r>
              <w:rPr>
                <w:sz w:val="18"/>
                <w:szCs w:val="18"/>
                <w:lang w:val="en-US" w:eastAsia="it-IT" w:bidi="it-IT"/>
              </w:rPr>
              <w:t xml:space="preserve"> </w:t>
            </w:r>
            <w:r>
              <w:rPr>
                <w:sz w:val="16"/>
                <w:szCs w:val="16"/>
                <w:lang w:val="en-US" w:eastAsia="it-IT" w:bidi="it-IT"/>
              </w:rPr>
              <w:t xml:space="preserve">(n e </w:t>
            </w:r>
            <w:r>
              <w:rPr>
                <w:i/>
                <w:sz w:val="16"/>
                <w:szCs w:val="16"/>
                <w:lang w:val="en-US" w:eastAsia="it-IT" w:bidi="it-IT"/>
              </w:rPr>
              <w:t>titol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 xml:space="preserve">TEMPI </w:t>
            </w:r>
            <w:r>
              <w:rPr>
                <w:rFonts w:eastAsia="Times New Roman" w:cs="Calibri"/>
                <w:i/>
                <w:sz w:val="16"/>
                <w:szCs w:val="16"/>
                <w:lang w:eastAsia="it-IT" w:bidi="it-IT"/>
              </w:rPr>
              <w:t>(generici)</w:t>
            </w:r>
          </w:p>
        </w:tc>
      </w:tr>
      <w:tr>
        <w:trPr>
          <w:trHeight w:val="4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CLEI TEMATIC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BIETTIVI  DI APPRENDIMENT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OSC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BILIT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E ATTESE/EVIDENZE</w:t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/>
                <w:b/>
                <w:color w:val="FFC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FFC000"/>
              </w:rPr>
            </w:pPr>
            <w:r>
              <w:rPr>
                <w:rFonts w:cs="Calibri"/>
                <w:b/>
                <w:color w:val="FFC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  <w:t>(…….Inserire n di righe utili)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color w:val="000000"/>
          <w:sz w:val="24"/>
          <w:szCs w:val="24"/>
        </w:rPr>
        <w:t xml:space="preserve">METODI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uttiv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duttiv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ientific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voro di grupp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erche individuali e/o di grupp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…..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MEZZI E STRUMENTI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bri di testo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i di consultazione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rezzature e sussidi ( strumenti tecnici, audiovisivi, laboratori ecc….)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STRUMENTI DI VERIFICA DEL LIVELLO DI APPRENDIMENTO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orali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ersazioni/dibattiti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rcitazioni individuali e collettive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zioni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scritte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pratich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 oggettivi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RITERI DI VALUTAZIONE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Indicare le voci che interessano ed eventualmente aggiungere).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sistematica verifica dell’efficacia e dell’adeguatezza della programmazione per la correzione di eventuali errori di impostazion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incentivo al perseguimento dell’obiettivo del massimo possibile di sviluppo della personalità (valutazione form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confronto fra i risultati ottenuti e risultati previsti, tenendo conto delle condizioni di partenza (valutazione somm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/misurazione dell’eventuale distanza degli apprendimenti dell’alunno dallo standard di riferimento (valutazione comparati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finalizzata all’orientamento verso le future scel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color w:val="000000"/>
          <w:sz w:val="24"/>
          <w:szCs w:val="24"/>
        </w:rPr>
        <w:t>Altro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ROCEDIMENTI PERSONALIZZATI PER FAVORIRE IL PROCESSO DI APPRENDIMENTO E DI MATURAZION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Al fine di favorire il processo di apprendimento si adotteranno le seguenti strategie: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ie per il potenziamento delle conoscenze e delle competenze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rofondimento, rielaborazione e problematizzazione dei contenut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fidamento di incarichi, impegni e/o di coordinament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orizzazione degli interessi extrascolastici positiv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erche individuali e/o di grupp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ulso allo spirito critico e alla creatività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tura di testi extrascolastic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 integrativo di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ategie per il consolidamento delle conoscenze e delle competenze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ività guidate a crescente livello di difficoltà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rcitazioni di fissazione/automatizzazione delle conoscenze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erimento in gruppi motivati di lavoro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imolo ai rapporti interpersonali con compagni più ricchi di interessi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duo controllo dell’apprendimento, con frequenti verifiche e richiami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orizzazione delle esperienze extrascolastiche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/i di sostegno/consolidament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.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trategie per il recupero delle conoscenze e delle competenze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tà didattiche individualizzate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udio assistito in classe ( sotto la guida di un tutor)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ersificazione/adattamento dei contenuti disciplinar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odologie e strategie di insegnamento differenziat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ungamento dei tempi di acquisizione dei contenuti disciplinari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duo controllo dell’apprendimento con frequenti verifiche e richiami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involgimento in attività collettive (es. lavori di gruppo)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fidamento di compiti a crescente livello di difficoltà e/o di responsabilità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/i di recuper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color w:val="000000"/>
          <w:sz w:val="24"/>
          <w:szCs w:val="24"/>
        </w:rPr>
        <w:t>Altro………………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RAPPORTI CON LE FAMIGLIE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uola assicura alle famiglie un’informazione trasparente e tempestiva sul processo di apprendimento e di maturazione dei singoli allievi.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principali strumenti e modalità di comunicazione sono i seguenti: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/>
        <w:ind w:left="239" w:hanging="0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comunicazioni </w:t>
      </w:r>
      <w:r>
        <w:rPr>
          <w:rFonts w:eastAsia="Times New Roman"/>
          <w:i/>
          <w:sz w:val="18"/>
          <w:szCs w:val="18"/>
          <w:lang w:eastAsia="ar-SA"/>
        </w:rPr>
        <w:t xml:space="preserve">(attraverso registro elettronico e/o </w:t>
      </w:r>
      <w:r>
        <w:rPr>
          <w:rFonts w:eastAsia="Times New Roman"/>
          <w:i/>
          <w:color w:val="333333"/>
          <w:sz w:val="18"/>
          <w:szCs w:val="18"/>
          <w:lang w:eastAsia="it-IT"/>
        </w:rPr>
        <w:t>attraverso diario</w:t>
      </w:r>
      <w:r>
        <w:rPr>
          <w:rFonts w:eastAsia="Times New Roman"/>
          <w:i/>
          <w:sz w:val="18"/>
          <w:szCs w:val="18"/>
          <w:lang w:eastAsia="ar-SA"/>
        </w:rPr>
        <w:t xml:space="preserve"> in casi particolari di scarso   impegno, assenze non giustificate, comportamenti sanzionabili sotto il profilo disciplinare, ecc.)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it-IT"/>
        </w:rPr>
        <w:t>colloqui previo appuntamento da parte delle famiglie con il docente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convocazioni della famiglia su richiesta del consiglio di Classe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partecipazione agli incontri collegiali scuola</w:t>
        <w:softHyphen/>
        <w:t xml:space="preserve"> famiglia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ar-SA"/>
        </w:rPr>
      </w:pPr>
      <w:r>
        <w:rPr>
          <w:rFonts w:eastAsia="Times New Roman"/>
          <w:color w:val="333333"/>
          <w:sz w:val="24"/>
          <w:szCs w:val="24"/>
          <w:lang w:eastAsia="ar-SA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color w:val="000000"/>
          <w:sz w:val="24"/>
          <w:szCs w:val="24"/>
        </w:rPr>
        <w:t>……………………………………………………………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Il DOCENTE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Data…………………………</w:t>
        <w:tab/>
        <w:tab/>
        <w:tab/>
        <w:t xml:space="preserve">                             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0" w:after="0"/>
      <w:ind w:left="539" w:hanging="283"/>
    </w:pPr>
    <w:rPr>
      <w:rFonts w:ascii="Times New Roman" w:hAnsi="Times New Roman" w:eastAsia="SimSun;宋体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8243" w:leader="none"/>
      </w:tabs>
      <w:autoSpaceDE w:val="false"/>
      <w:spacing w:lineRule="atLeast" w:line="240" w:before="0" w:after="0"/>
      <w:ind w:left="7349" w:hanging="8243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c81900n@istruzione.it" TargetMode="External"/><Relationship Id="rId6" Type="http://schemas.openxmlformats.org/officeDocument/2006/relationships/hyperlink" Target="mailto:oric81900n@pec.istruzione.it" TargetMode="External"/><Relationship Id="rId7" Type="http://schemas.openxmlformats.org/officeDocument/2006/relationships/hyperlink" Target="http://www.icmogor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6:00Z</dcterms:created>
  <dc:creator>Sara</dc:creator>
  <dc:description/>
  <cp:keywords/>
  <dc:language>en-US</dc:language>
  <cp:lastModifiedBy>utente</cp:lastModifiedBy>
  <cp:lastPrinted>2009-11-08T22:58:00Z</cp:lastPrinted>
  <dcterms:modified xsi:type="dcterms:W3CDTF">2024-10-10T11:06:00Z</dcterms:modified>
  <cp:revision>2</cp:revision>
  <dc:subject/>
  <dc:title>SCUOLA SECONDARIA DI PRIMO GRADO</dc:title>
</cp:coreProperties>
</file>