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Al  </w:t>
      </w:r>
      <w:r>
        <w:rPr>
          <w:rFonts w:cs="Arial" w:ascii="Arial" w:hAnsi="Arial"/>
          <w:b/>
          <w:sz w:val="24"/>
          <w:szCs w:val="24"/>
          <w:lang w:val="it-IT"/>
        </w:rPr>
        <w:t>DIRIGENTE SCOLASTICO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Istituto Comprensivo Statale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Mogor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 Genitore/Tutore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’alunn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/a a ______________________________________________ in data ______/_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idente nel Comune ______________________________ provinci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Via _________________________________________________n. civico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obbligato per competenza territoriale, alla frequenza della classe prima della scuola primaria per l’a.s. ______/______ presso codesto Istituto Comprensiv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he il proprio/a figlio/a necessita di frequentare anche per l’a.s. _____/______ la scuola dell’infanzia denominata __________________________________________________, sita in via ______________________________________________ n. ________ comune di 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 fine di espletare l’assolvimento dell’obbligo scolastico </w:t>
      </w:r>
      <w:r>
        <w:rPr>
          <w:rFonts w:cs="Arial" w:ascii="Arial" w:hAnsi="Arial"/>
          <w:b/>
          <w:sz w:val="24"/>
          <w:szCs w:val="24"/>
          <w:lang w:val="it-IT"/>
        </w:rPr>
        <w:t>chiede</w:t>
      </w:r>
      <w:r>
        <w:rPr>
          <w:rFonts w:cs="Arial" w:ascii="Arial" w:hAnsi="Arial"/>
          <w:sz w:val="24"/>
          <w:szCs w:val="24"/>
          <w:lang w:val="it-IT"/>
        </w:rPr>
        <w:t xml:space="preserve"> l’attivazione della procedura per il trattenimento del/la proprio/a figlio/a alla scuola dell’infanzia e a tal fine allega la seguente documentazion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[ ] </w:t>
        <w:tab/>
        <w:t xml:space="preserve">certificazione medica dello specialista o della struttura che segue il bambino, nella quale si </w:t>
        <w:tab/>
        <w:t xml:space="preserve">esprime la necessità di protrarre la frequenza del bambino/a alla scuola dell’infanzia per </w:t>
        <w:tab/>
        <w:t>l’a.s. ______/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[ ]</w:t>
        <w:tab/>
        <w:t xml:space="preserve">dichiarazione di disponibilità della scuola dell’infanzia ad accogliere il/la bambino/a per la </w:t>
        <w:tab/>
        <w:t>frequenza nell’a.s. _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Mogoro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it-IT"/>
        </w:rPr>
        <w:t>, _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capito telefonico: ________________________  mail: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851" w:right="851" w:gutter="0" w:header="0" w:top="709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Vrinda" w:hAnsi="MS Sans Serif;Vrind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0:00Z</dcterms:created>
  <dc:creator>rcardoso</dc:creator>
  <dc:description/>
  <dc:language>en-US</dc:language>
  <cp:lastModifiedBy>Daniela</cp:lastModifiedBy>
  <cp:lastPrinted>2016-04-01T12:00:00Z</cp:lastPrinted>
  <dcterms:modified xsi:type="dcterms:W3CDTF">2017-08-30T06:40:00Z</dcterms:modified>
  <cp:revision>2</cp:revision>
  <dc:subject/>
  <dc:title>Modello richeista L241/90</dc:title>
</cp:coreProperties>
</file>