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2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MINISTERO   ISTRUZIONE   UNIVERSITÀ   E   RICERCA</w:t>
      </w:r>
    </w:p>
    <w:p>
      <w:pPr>
        <w:pStyle w:val="NormaleWeb"/>
        <w:spacing w:before="120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ISTITUTO  COMPRENSIVO  STATALE  DI  MOGORO</w:t>
      </w:r>
    </w:p>
    <w:p>
      <w:pPr>
        <w:pStyle w:val="NormaleWeb"/>
        <w:spacing w:before="12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a Gramsci. 207 - 09095  Mogoro (OR) - Codice Fiscale  80007560958</w:t>
      </w:r>
    </w:p>
    <w:p>
      <w:pPr>
        <w:pStyle w:val="NormaleWeb"/>
        <w:spacing w:before="120" w:after="0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Tel./Fax 0783 990225 – e-mail: oric81900n@istruzione.it  oric81900n@pec.istruzione.it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Book Antiqua" w:hAnsi="Book Antiqua" w:eastAsia="Book Antiqua" w:cs="Book Antiqua"/>
          <w:b/>
          <w:b/>
          <w:sz w:val="24"/>
          <w:szCs w:val="24"/>
          <w:highlight w:val="green"/>
        </w:rPr>
      </w:pPr>
      <w:r>
        <w:rPr>
          <w:rFonts w:eastAsia="Book Antiqua" w:cs="Book Antiqua" w:ascii="Book Antiqua" w:hAnsi="Book Antiqua"/>
          <w:b/>
          <w:sz w:val="24"/>
          <w:szCs w:val="24"/>
          <w:highlight w:val="green"/>
        </w:rPr>
        <w:t>SCUOLA PRIMARIA</w:t>
      </w:r>
    </w:p>
    <w:p>
      <w:pPr>
        <w:pStyle w:val="Normal"/>
        <w:spacing w:lineRule="auto" w:line="276" w:before="0" w:after="200"/>
        <w:jc w:val="center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SEDE DI …………………………… a. s.  2019/2020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center"/>
        <w:rPr>
          <w:rFonts w:ascii="Book Antiqua" w:hAnsi="Book Antiqua" w:eastAsia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>Piano di Integrazione degli Apprendimenti – PIA-2020/2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right"/>
        <w:rPr>
          <w:rFonts w:ascii="Book Antiqua" w:hAnsi="Book Antiqua" w:eastAsia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Classe         </w:t>
      </w:r>
    </w:p>
    <w:tbl>
      <w:tblPr>
        <w:tblW w:w="14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528"/>
        <w:gridCol w:w="680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>DISCIPLI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>ATTIVITÀ DIDATTICHE NON SVOLTE rispetto alla progettazione di inizio an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>OBIETTIVI DI</w:t>
            </w:r>
          </w:p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>APPRENDIMENTO</w:t>
            </w:r>
          </w:p>
          <w:p>
            <w:pPr>
              <w:pStyle w:val="Normal"/>
              <w:spacing w:lineRule="auto" w:line="276" w:before="0" w:after="200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>ITALIA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>STOR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>GEOGRAF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>INGLES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ook Antiqua" w:hAnsi="Book Antiqua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>MATEMAT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" w:after="160"/>
              <w:ind w:left="107" w:hanging="0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>SCIENZ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before="0" w:after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>TECNOLOG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>ARTE E IMMAGI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>MUS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>ED. FIS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>RELIGI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 Antiqua" w:hAnsi="Book Antiqua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ale Piano d’integrazione   sarà attuato nell’anno scolastico 2020/21  con tempi, modalità  e risorse umane che verranno deliberate dal Collegio dei Doc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ab/>
        <w:tab/>
        <w:tab/>
        <w:tab/>
        <w:tab/>
        <w:t>il team docent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6838" w:h="11906"/>
      <w:pgMar w:left="1134" w:right="709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27:00Z</dcterms:created>
  <dc:creator>daniela congia</dc:creator>
  <dc:description/>
  <cp:keywords/>
  <dc:language>en-US</dc:language>
  <cp:lastModifiedBy>daniela congia</cp:lastModifiedBy>
  <dcterms:modified xsi:type="dcterms:W3CDTF">2020-06-08T15:27:00Z</dcterms:modified>
  <cp:revision>2</cp:revision>
  <dc:subject/>
  <dc:title/>
</cp:coreProperties>
</file>