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  ISTRUZIONE   UNIVERSITÀ   E   RICERC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 COMPRENSIVO  STATALE  DI  MOGOR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center"/>
        <w:rPr>
          <w:b/>
          <w:b/>
        </w:rPr>
      </w:pPr>
      <w:r>
        <w:rPr>
          <w:b/>
        </w:rPr>
        <w:t>Via Gramsci. 207 - 09095  Mogoro (OR) - Codice Fiscale  80007560958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/Fax 0783 990225 – e-mail: oric81900n@istruzione.it  oric81900n@pec.istruzione.it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b/>
          <w:sz w:val="24"/>
          <w:szCs w:val="24"/>
          <w:highlight w:val="green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b/>
          <w:sz w:val="24"/>
          <w:szCs w:val="24"/>
          <w:highlight w:val="green"/>
        </w:rPr>
        <w:t>SCUOLA  INFANZIA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SEDE DI …………………………… a. s.  2019/2020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>Piano di Integrazione degli Apprendimenti – PIA-2020/21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Classe         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528"/>
        <w:gridCol w:w="680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CAMPI DI ESPERIEN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TTIVITÀ DIDATTICHE NON SVOLTE rispetto alla progettazione di inizio an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" w:after="0"/>
              <w:ind w:left="107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Tale Piano d’integrazione   sarà attuato nell’anno scolastico 2020/21  con tempi, modalità  e risorse umane che verranno deliberate dal Collegio dei Docenti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Data_____________________                                                                                                                                            IL TEAM  DOCENTI</w:t>
      </w:r>
    </w:p>
    <w:sectPr>
      <w:type w:val="nextPage"/>
      <w:pgSz w:w="16838" w:h="11906"/>
      <w:pgMar w:left="1134" w:right="709" w:gutter="0" w:header="0" w:top="141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8:00Z</dcterms:created>
  <dc:creator>Daniela</dc:creator>
  <dc:description/>
  <dc:language>en-US</dc:language>
  <cp:lastModifiedBy>daniela congia</cp:lastModifiedBy>
  <dcterms:modified xsi:type="dcterms:W3CDTF">2020-06-08T15:28:00Z</dcterms:modified>
  <cp:revision>2</cp:revision>
  <dc:subject/>
  <dc:title/>
</cp:coreProperties>
</file>