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/>
      </w:pPr>
      <w:r>
        <w:rPr>
          <w:rFonts w:cs="Calibri" w:ascii="Calibri" w:hAnsi="Calibri"/>
          <w:szCs w:val="22"/>
        </w:rPr>
        <w:t>Via Gramsci n.207 - 09095  Mogoro (OR) - Codice Fiscale  80007560958</w:t>
      </w:r>
    </w:p>
    <w:p>
      <w:pPr>
        <w:pStyle w:val="Header"/>
        <w:spacing w:before="0" w:after="240"/>
        <w:jc w:val="center"/>
        <w:rPr/>
      </w:pPr>
      <w:r>
        <w:rPr>
          <w:rFonts w:cs="Calibri" w:ascii="Calibri" w:hAnsi="Calibri"/>
          <w:sz w:val="20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  <w:sz w:val="20"/>
          </w:rPr>
          <w:t>oric81900n@istruzione.it</w:t>
        </w:r>
      </w:hyperlink>
      <w:r>
        <w:rPr>
          <w:rFonts w:cs="Calibri" w:ascii="Calibri" w:hAnsi="Calibri"/>
          <w:sz w:val="20"/>
        </w:rPr>
        <w:t xml:space="preserve">  oric81900n@pec.istruzione.it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  <w:t>RELAZIONE PER LA PROPOSTA DI NUOVE ADOZIONI PER L’ANNO SCOLASTICO</w:t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  <w:t>__________________</w:t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  <w:t>Scuola Primaria di _______________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Il libro della classe prim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Sussidiario dei linguaggi (classe IV – V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Sussidiario delle discipline (classe IV – V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Lingua inglese ( classe ____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Religione cattolica ( classe ____)</w:t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  <w:lang w:eastAsia="ar-SA"/>
        </w:rPr>
      </w:pPr>
      <w:r>
        <w:rPr>
          <w:rFonts w:cs="Arial"/>
          <w:b/>
          <w:bCs/>
          <w:szCs w:val="22"/>
          <w:lang w:eastAsia="ar-SA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LASSI:________________________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4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STO CHE SI PROPONE PER L’ADOZIONE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820"/>
        <w:gridCol w:w="2160"/>
        <w:gridCol w:w="8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dice ISB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uto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di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ezz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4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STI ESAMINAT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820"/>
        <w:gridCol w:w="2160"/>
        <w:gridCol w:w="8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dice ISB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uto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di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ezz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AZIONE NUOVA ADOZIONE (1)</w:t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spacing w:before="40" w:after="4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sz w:val="20"/>
        </w:rPr>
        <w:t>1) Lingua, stile, forma, contenuto, metodo, rispondenza ai programmi, illustrazioni, veste editoriale ecc., anche in confronto agli altri testi esaminati.</w:t>
      </w:r>
    </w:p>
    <w:p>
      <w:pPr>
        <w:pStyle w:val="Normal"/>
        <w:spacing w:before="40" w:after="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</w:p>
    <w:p>
      <w:pPr>
        <w:pStyle w:val="Normal"/>
        <w:spacing w:before="40" w:after="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__________________ </w:t>
      </w:r>
      <w:r>
        <w:rPr>
          <w:rFonts w:cs="Calibri" w:ascii="Calibri" w:hAnsi="Calibri"/>
          <w:bCs/>
          <w:szCs w:val="22"/>
        </w:rPr>
        <w:t>li ___________________</w:t>
      </w:r>
    </w:p>
    <w:p>
      <w:pPr>
        <w:pStyle w:val="Normal"/>
        <w:spacing w:lineRule="auto" w:line="360" w:before="40" w:after="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ab/>
        <w:t>GLI INSEGNANTI PROPONENTI</w:t>
      </w:r>
    </w:p>
    <w:p>
      <w:pPr>
        <w:pStyle w:val="Normal"/>
        <w:spacing w:lineRule="auto" w:line="360" w:before="40" w:after="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 w:before="40" w:after="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 w:before="40" w:after="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 w:before="40" w:after="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xotc350 DmB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c819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5:00Z</dcterms:created>
  <dc:creator>Euro Edizioni</dc:creator>
  <dc:description/>
  <cp:keywords/>
  <dc:language>en-US</dc:language>
  <cp:lastModifiedBy>Tullio Corona</cp:lastModifiedBy>
  <cp:lastPrinted>2017-05-15T11:15:00Z</cp:lastPrinted>
  <dcterms:modified xsi:type="dcterms:W3CDTF">2021-03-23T10:20:00Z</dcterms:modified>
  <cp:revision>4</cp:revision>
  <dc:subject/>
  <dc:title>lettera invito</dc:title>
</cp:coreProperties>
</file>