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Al Dirigente Scolastico del</w:t>
      </w:r>
    </w:p>
    <w:p>
      <w:pPr>
        <w:pStyle w:val="Normal"/>
        <w:ind w:left="283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Istituto Comprensivo Statale di                </w:t>
      </w:r>
    </w:p>
    <w:p>
      <w:pPr>
        <w:pStyle w:val="Normal"/>
        <w:ind w:left="283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Mogoro</w:t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IESTA CERTIFICATO ALUNNI</w:t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 genitore/tutore dell’alunno/a 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nato/a a _______________________ il _____/_____/______,frequentante nell’a.s.________/________ la classe ________sez______ della scuola __________________, afferente all’Istituto Comprensivo Statale di Mogoro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rilascio di n. _______copie di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O DI ISCRIZIONE per l’a.s. ________/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>CERTIFICATO DI ISCRIZIONE E FREQUENZA per l’a.s. ________/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>CERTIFICATO DI ISCRIZIONE E FREQUENZA con curricolo scolastico;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>CERTIFICATO DI DIPLOMA LICENZA MEDIA dell’a.s. ________/_________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>ALTRO (specificare il tipo di richiesta):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i fini _______________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Dichiara che è a conoscenza che il certificato richiesto non può essere prodotto agli organi della pubblica amministrazione o ai privati di pubblici servizi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ogoro, _________________                                                                            ______________________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</w:rPr>
        <w:t>(firma leggibile*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ecapito telefonico: _____________________                            mail: 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8"/>
          <w:szCs w:val="18"/>
        </w:rPr>
        <w:t>il sottoscritto consapevole delle conseguenze amministrative e penali per chi rilasci dichiarazioni non corrispondenti a verità, ai sensi del DPR 245/2000, dichiara di aver effettuato la scelta/richiesta in osservanza delle disposizioni sulla responsabilità genitoriale di cui agli artt.316, 337 ter e 337quaterdelcodicecivile, che richiedono il consenso di entrambi i genitori.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6:07:00Z</dcterms:created>
  <dc:creator>Daniela</dc:creator>
  <dc:description/>
  <cp:keywords/>
  <dc:language>en-US</dc:language>
  <cp:lastModifiedBy>Daniela</cp:lastModifiedBy>
  <dcterms:modified xsi:type="dcterms:W3CDTF">2018-09-25T16:08:00Z</dcterms:modified>
  <cp:revision>1</cp:revision>
  <dc:subject/>
  <dc:title/>
</cp:coreProperties>
</file>