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l </w:t>
      </w:r>
      <w:r>
        <w:rPr>
          <w:rFonts w:cs="Arial" w:ascii="Arial" w:hAnsi="Arial"/>
          <w:b/>
          <w:sz w:val="24"/>
          <w:szCs w:val="24"/>
          <w:lang w:eastAsia="it-IT"/>
        </w:rPr>
        <w:t>Dirigente Scolastico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stituto Comprensivo Stat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>di Mogoro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RICHIESTA NULLA OSTA PER TRASFERIMENTO ALUNNO/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o/a ___________________________________ genitore/tutore  dell’alunno/a ___________________________________ nato/a a _______________________ il _____/_____/_____, frequentante nell’a.s. _______/_______la classe __________ sez. ________ della scuola _____________________________________, afferente all’Istituto Comprensivo Statale di Mogo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rilascio del nulla osta al trasferimento dell’alunno/a sopra indicato/a per l’a.s. _________/_______ alla scuola </w:t>
        <w:tab/>
        <w:tab/>
        <w:t>primaria []</w:t>
        <w:tab/>
        <w:tab/>
        <w:t>secondaria di I° grado [],  denominata ___________________________________________, afferente all’Istituto ____________________________________________________________, sito in via ________________________________________, del Comune di ______________________________________ prov. ___________, per i seguenti motiv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[] TRASFERIMENTO DELLA RESIDENZA o DOMICILIO (specificare il nuovo indirizzo): 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[] TRASFERIMENTO PRESSO IL SEGUENTE STATO ESTERO ___________________ _____________________________________________ a partire dal ________________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[] ALTRO (specificare):____________________________________________________</w:t>
      </w:r>
    </w:p>
    <w:p>
      <w:pPr>
        <w:pStyle w:val="Normal"/>
        <w:spacing w:lineRule="auto" w:line="360" w:before="0" w:after="0"/>
        <w:ind w:left="397" w:hanging="39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Mogoro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it-IT"/>
        </w:rPr>
        <w:t>, 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  (firma leggibil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165" w:top="2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0:00Z</dcterms:created>
  <dc:creator>Personale02</dc:creator>
  <dc:description/>
  <dc:language>en-US</dc:language>
  <cp:lastModifiedBy>Daniela</cp:lastModifiedBy>
  <cp:lastPrinted>2016-04-01T11:33:00Z</cp:lastPrinted>
  <dcterms:modified xsi:type="dcterms:W3CDTF">2017-08-25T08:10:00Z</dcterms:modified>
  <cp:revision>2</cp:revision>
  <dc:subject/>
  <dc:title/>
</cp:coreProperties>
</file>