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ssì n. 4 - 09095  Mogoro (OR) - Codice Fiscale  80007560958</w:t>
      </w:r>
    </w:p>
    <w:p>
      <w:pPr>
        <w:pStyle w:val="Header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222250</wp:posOffset>
                </wp:positionV>
                <wp:extent cx="5145405" cy="635"/>
                <wp:effectExtent l="0" t="0" r="0" b="0"/>
                <wp:wrapNone/>
                <wp:docPr id="3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5" stroked="t" o:allowincell="f" style="position:absolute;margin-left:35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  <w:sz w:val="20"/>
            <w:szCs w:val="20"/>
          </w:rPr>
          <w:t>oric81900n@istruzione.it</w:t>
        </w:r>
      </w:hyperlink>
      <w:r>
        <w:rPr>
          <w:rFonts w:cs="Calibri" w:ascii="Calibri" w:hAnsi="Calibri"/>
          <w:sz w:val="20"/>
          <w:szCs w:val="20"/>
        </w:rPr>
        <w:t xml:space="preserve">  oric81900n@pec.istruzione.i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</w:tblGrid>
      <w:tr>
        <w:trPr>
          <w:trHeight w:val="440" w:hRule="atLeas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HEDA-PROGETTO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 xml:space="preserve">VIAGGIO DI ISTRUZIONE/VISITA GUIDATA 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UOLA __________________________  DI _____________________  A.S. 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progetto è presentato da Referente/Coordinatore 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a la delibera del Consiglio Intersezione/ Interclasse/ Classe del ___/___/_____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tinatari del progetto - </w:t>
      </w:r>
      <w:r>
        <w:rPr>
          <w:rFonts w:cs="Calibri" w:ascii="Calibri" w:hAnsi="Calibri"/>
          <w:b/>
          <w:sz w:val="22"/>
          <w:szCs w:val="22"/>
        </w:rPr>
        <w:t xml:space="preserve">Numero alunni distinti per classe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…….. Sez……. alunni partecipanti n°…… ( totale alunni della classe n°………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…….. Sez……. alunni partecipanti n°…… ( totale alunni della classe n°………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Insegnanti accompagnatori</w:t>
      </w: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Accompagnatore di riserva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TA del quale viene richiesta la partecipazion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 sede servizio _________________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 sede servizio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pologia visita guidata/viaggio di istruzione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a guidata (non eccedente l’orario scolastico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a guidata (eccedente l’orario scolastico, da svolgersi entro una giornata 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ggio di istruzione (da svolgersi entro una giornata )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ggio di istruzione (da svolgersi in più giornate)  - Indicare quante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Aspetti  formativi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8"/>
        <w:gridCol w:w="8419"/>
        <w:gridCol w:w="7"/>
      </w:tblGrid>
      <w:tr>
        <w:trPr/>
        <w:tc>
          <w:tcPr>
            <w:tcW w:w="1463" w:type="dxa"/>
            <w:gridSpan w:val="2"/>
            <w:tcBorders/>
          </w:tcPr>
          <w:p>
            <w:pPr>
              <w:pStyle w:val="NormaleWeb"/>
              <w:snapToGrid w:val="false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zione</w:t>
            </w:r>
          </w:p>
        </w:tc>
        <w:tc>
          <w:tcPr>
            <w:tcW w:w="841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iettivi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ind w:left="429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ind w:left="429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ind w:left="429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ind w:left="429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ind w:left="429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Aspetti  organizzativ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tinazion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e località (secondo l’ordine che si intende seguire); specificare nel dettaglio ciò che si intende visitare/ (musei, parchi, complessi archeologici…); indicare se si desidera ricorrere alla guida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543"/>
        <w:gridCol w:w="7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Itinerario 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ma analit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giorno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°  giorno: 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giorno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° giorno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° giorno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° giorno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ta: dal ____/___/______ al ____/___/______</w:t>
      </w:r>
    </w:p>
    <w:p>
      <w:pPr>
        <w:pStyle w:val="NormaleWeb"/>
        <w:snapToGrid w:val="false"/>
        <w:spacing w:lineRule="auto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napToGrid w:val="false"/>
        <w:spacing w:lineRule="auto" w:line="30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eriodo di effettuazione </w:t>
      </w:r>
      <w:r>
        <w:rPr>
          <w:rFonts w:cs="Calibri" w:ascii="Calibri" w:hAnsi="Calibri"/>
          <w:sz w:val="22"/>
          <w:szCs w:val="22"/>
        </w:rPr>
        <w:t>(indicare eventualmente due date in ordine di priorità):</w:t>
      </w:r>
    </w:p>
    <w:p>
      <w:pPr>
        <w:pStyle w:val="NormaleWeb"/>
        <w:snapToGrid w:val="false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 o in alternativa 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1316"/>
        <w:gridCol w:w="3574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eWeb"/>
              <w:snapToGrid w:val="false"/>
              <w:spacing w:lineRule="auto" w:line="30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enza da 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0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eWeb"/>
              <w:snapToGrid w:val="false"/>
              <w:spacing w:lineRule="auto" w:line="30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0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eWeb"/>
              <w:snapToGrid w:val="false"/>
              <w:spacing w:lineRule="auto" w:line="30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entro a 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0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eWeb"/>
              <w:snapToGrid w:val="false"/>
              <w:spacing w:lineRule="auto" w:line="30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0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Mezzi di trasporto previsti</w:t>
      </w:r>
      <w:r>
        <w:rPr>
          <w:rFonts w:cs="Calibri" w:ascii="Calibri" w:hAnsi="Calibri"/>
          <w:b/>
          <w:sz w:val="22"/>
          <w:szCs w:val="22"/>
        </w:rPr>
        <w:t xml:space="preserve">     □</w:t>
      </w:r>
      <w:r>
        <w:rPr>
          <w:rFonts w:cs="Calibri" w:ascii="Calibri" w:hAnsi="Calibri"/>
          <w:sz w:val="22"/>
          <w:szCs w:val="22"/>
        </w:rPr>
        <w:t xml:space="preserve"> pullman              </w:t>
      </w: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treno         </w:t>
      </w:r>
      <w:r>
        <w:rPr>
          <w:rFonts w:cs="Calibri" w:ascii="Calibri" w:hAnsi="Calibri"/>
          <w:b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altro,   specificare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Pranz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Ristorante          </w:t>
      </w:r>
      <w:r>
        <w:rPr>
          <w:rFonts w:cs="Calibri" w:ascii="Calibri" w:hAnsi="Calibri"/>
          <w:b/>
          <w:sz w:val="22"/>
          <w:szCs w:val="22"/>
        </w:rPr>
        <w:t xml:space="preserve"> □ </w:t>
      </w:r>
      <w:r>
        <w:rPr>
          <w:rFonts w:cs="Calibri" w:ascii="Calibri" w:hAnsi="Calibri"/>
          <w:sz w:val="22"/>
          <w:szCs w:val="22"/>
        </w:rPr>
        <w:t xml:space="preserve">Agriturismo        </w:t>
      </w:r>
      <w:r>
        <w:rPr>
          <w:rFonts w:cs="Calibri" w:ascii="Calibri" w:hAnsi="Calibri"/>
          <w:b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Al sacco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gresso a Musei  </w:t>
        <w:tab/>
        <w:t>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i archeologici</w:t>
        <w:tab/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str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o guida</w:t>
        <w:tab/>
        <w:tab/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ro</w:t>
        <w:tab/>
        <w:tab/>
        <w:tab/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ipologia finanziamento e spesa Fondi:  </w:t>
      </w:r>
      <w:r>
        <w:rPr>
          <w:rFonts w:cs="Calibri" w:ascii="Calibri" w:hAnsi="Calibri"/>
          <w:bCs/>
          <w:sz w:val="22"/>
          <w:szCs w:val="22"/>
        </w:rPr>
        <w:t>□ ex L.R.31/84   □ contributo famiglie</w:t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Entro cinque giorni dall’effettuazione del viaggio di istruzione/visita guidata gli insegnanti presenteranno una relazione finale sull’attività di cui sop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. _____ elenchi degli alunni/studenti partecipanti, firmati dai docenti interessati, i quali dichiarano la propria  disponibilità a condurre l’intera iniziativa e contestualmente  l’assunzione di responsabilità e obbligo di vigilanza sugli alunni/studenti durante l’effettuazione della medesima iniziativa.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837"/>
        <w:gridCol w:w="3686"/>
        <w:gridCol w:w="3706"/>
      </w:tblGrid>
      <w:tr>
        <w:trPr>
          <w:trHeight w:val="17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nsegnante referente/coordinatore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2"/>
    </w:rPr>
  </w:style>
  <w:style w:type="character" w:styleId="SottotitoloCarattere">
    <w:name w:val="Sottotitolo Carattere"/>
    <w:qFormat/>
    <w:rPr>
      <w:rFonts w:ascii="Cambria" w:hAnsi="Cambria" w:eastAsia="Times New Roman" w:cs="Mangal;Liberation Mono"/>
      <w:i/>
      <w:iCs/>
      <w:color w:val="4F81BD"/>
      <w:spacing w:val="15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c819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6:00Z</dcterms:created>
  <dc:creator>FrauA</dc:creator>
  <dc:description/>
  <cp:keywords/>
  <dc:language>en-US</dc:language>
  <cp:lastModifiedBy>PC1</cp:lastModifiedBy>
  <cp:lastPrinted>2017-11-21T13:50:00Z</cp:lastPrinted>
  <dcterms:modified xsi:type="dcterms:W3CDTF">2017-11-21T12:56:00Z</dcterms:modified>
  <cp:revision>2</cp:revision>
  <dc:subject/>
  <dc:title/>
</cp:coreProperties>
</file>