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20955</wp:posOffset>
            </wp:positionV>
            <wp:extent cx="373380" cy="4191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83820</wp:posOffset>
            </wp:positionV>
            <wp:extent cx="359410" cy="4070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/>
      </w:pPr>
      <w:r>
        <w:rPr>
          <w:rFonts w:cs="Calibri" w:ascii="Calibri" w:hAnsi="Calibri"/>
          <w:szCs w:val="22"/>
        </w:rPr>
        <w:t>Via Gramsci n.207 - 09095  Mogoro (OR) - Codice Fiscale  80007560958</w:t>
      </w:r>
    </w:p>
    <w:p>
      <w:pPr>
        <w:pStyle w:val="Header"/>
        <w:spacing w:before="0" w:after="240"/>
        <w:jc w:val="center"/>
        <w:rPr/>
      </w:pPr>
      <w:r>
        <w:rPr>
          <w:rFonts w:cs="Calibri" w:ascii="Calibri" w:hAnsi="Calibri"/>
          <w:sz w:val="20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sz w:val="20"/>
          </w:rPr>
          <w:t>oric81900n@istruzione.it</w:t>
        </w:r>
      </w:hyperlink>
      <w:r>
        <w:rPr>
          <w:rFonts w:cs="Calibri" w:ascii="Calibri" w:hAnsi="Calibri"/>
          <w:sz w:val="20"/>
        </w:rPr>
        <w:t xml:space="preserve">  oric81900n@pec.istruzione.it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  <w:t>VERBALE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  <w:t>PER  LE  ADOZIONI  DEI  LIBRI  DI  TESTO</w:t>
      </w:r>
    </w:p>
    <w:p>
      <w:pPr>
        <w:pStyle w:val="Normal"/>
        <w:tabs>
          <w:tab w:val="clear" w:pos="708"/>
          <w:tab w:val="left" w:pos="9072" w:leader="underscore"/>
        </w:tabs>
        <w:rPr>
          <w:rFonts w:cs="Arial"/>
          <w:b/>
          <w:b/>
          <w:bCs/>
          <w:smallCaps/>
          <w:sz w:val="20"/>
          <w:szCs w:val="24"/>
        </w:rPr>
      </w:pPr>
      <w:r>
        <w:rPr>
          <w:rFonts w:cs="Arial"/>
          <w:b/>
          <w:bCs/>
          <w:smallCaps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  <w:t>Adozioni libri di testo per l’anno scolastico 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cs="Arial"/>
          <w:b/>
          <w:b/>
          <w:bCs/>
          <w:smallCaps/>
          <w:sz w:val="20"/>
          <w:szCs w:val="24"/>
        </w:rPr>
      </w:pPr>
      <w:r>
        <w:rPr>
          <w:rFonts w:cs="Arial"/>
          <w:b/>
          <w:bCs/>
          <w:smallCaps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Arial"/>
          <w:sz w:val="20"/>
        </w:rPr>
        <w:t>Il giorno ____________, nei locali della scuola ____________________, si è riunito regolarmente convocato il Consiglio di Interclasse della ________________(indicare la classe), della scuola Primaria di ____________________ per discutere il seguente o.d.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nferme/nuove adozioni libri di testo per l’anno scolastico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arie ed eventuali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resiede la seduta l’Ins.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Funge da segretario verbalizzantel’Ins.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isultano presenti: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Arial"/>
          <w:sz w:val="20"/>
        </w:rPr>
        <w:t>Risultano assenti giustificati i seguenti componenti (specificare se docenti, genitori ): 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Arial"/>
          <w:sz w:val="20"/>
        </w:rPr>
        <w:t>Il Presidente constatato il numero dei presenti e dichiarata valida la seduta, procede all’esame dei punti all’O.d.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72" w:leader="underscore"/>
        </w:tabs>
        <w:spacing w:lineRule="auto" w:line="360"/>
        <w:ind w:left="426" w:hanging="426"/>
        <w:jc w:val="both"/>
        <w:rPr/>
      </w:pPr>
      <w:r>
        <w:rPr>
          <w:rFonts w:cs="Arial"/>
          <w:sz w:val="20"/>
        </w:rPr>
        <w:t xml:space="preserve">Conferme/nuove adozioni libri di testo per l’anno scolastico __________ i docenti interessati esprimono le seguenti motivazioni che li inducono a proporre le nuove adozioni o le conferme (che risultano anche  dalle Relazioni allegate) .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Arial"/>
          <w:sz w:val="20"/>
        </w:rPr>
        <w:t>Al termine della discussione</w:t>
      </w:r>
      <w:r>
        <w:rPr>
          <w:rFonts w:cs="Arial"/>
          <w:b/>
          <w:bCs/>
          <w:sz w:val="20"/>
        </w:rPr>
        <w:t>, le proposte di nuova adozione per la classe  ________ risultano essere le seguenti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766"/>
        <w:gridCol w:w="2546"/>
        <w:gridCol w:w="1809"/>
        <w:gridCol w:w="557"/>
        <w:gridCol w:w="167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at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uto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ito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dito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ol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dice ISBN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i propone la conferma dei testi  in uso nel corrente anno scolastico nella classe  ….  per l’anno scolastico 2023-2024.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underscor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arie ed eventuali</w:t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Arial"/>
          <w:sz w:val="20"/>
        </w:rPr>
        <w:t>Esauriti i punti all’ O.d.G. , la seduta viene tolta alle ore ____ dopo lettura e approvazione del presente verbale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Il Segretario                                                                                                  Il Presidente            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___________________________ </w:t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otc350 Dm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c819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6:00Z</dcterms:created>
  <dc:creator>Euro Edizioni</dc:creator>
  <dc:description/>
  <cp:keywords/>
  <dc:language>en-US</dc:language>
  <cp:lastModifiedBy>Tullio Corona</cp:lastModifiedBy>
  <cp:lastPrinted>2017-05-15T11:18:00Z</cp:lastPrinted>
  <dcterms:modified xsi:type="dcterms:W3CDTF">2023-05-03T13:19:00Z</dcterms:modified>
  <cp:revision>3</cp:revision>
  <dc:subject/>
  <dc:title>lettera invito</dc:title>
</cp:coreProperties>
</file>