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Spett.le 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/Piazza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Il sottoscritto _________________________________________, residente in ___________________________________ , tel. ________________, docente di ______________________________ per il corrente anno nelle classi : _____________   presso l’Istituto Comprensivo Statale di Mogoro</w:t>
      </w:r>
      <w:r>
        <w:rPr/>
        <w:t>, richiede le seguenti copie saggio dei testi adottati presso codesto istituto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620"/>
        <w:gridCol w:w="3420"/>
        <w:gridCol w:w="1980"/>
      </w:tblGrid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volu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goro, lì  ____ / ____/ _______</w:t>
      </w:r>
    </w:p>
    <w:p>
      <w:pPr>
        <w:pStyle w:val="Normal"/>
        <w:spacing w:lineRule="auto" w:line="360"/>
        <w:ind w:left="2124" w:firstLine="709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Il Richiedente</w:t>
      </w:r>
    </w:p>
    <w:p>
      <w:pPr>
        <w:pStyle w:val="Normal"/>
        <w:spacing w:lineRule="auto" w:line="360"/>
        <w:ind w:left="2832" w:firstLine="709"/>
        <w:jc w:val="center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6pt" to="504.1pt,1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sottoscritto dott. Tullio Corona, Dirigente Scolastico presso l’Istituto Comprensivo Statale di Mogoro, dichiara che il ins. ___________________________, è docente, nel corrente anno scolastico, delle discipline e nelle classi da esso indicate presso questo Istitu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Mogoro, lì  ____ / ____/ 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Dirigente Scolastico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i/>
        </w:rPr>
        <w:t>Tullio Cor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5:00Z</dcterms:created>
  <dc:creator>serra</dc:creator>
  <dc:description/>
  <cp:keywords/>
  <dc:language>en-US</dc:language>
  <cp:lastModifiedBy>PC 3</cp:lastModifiedBy>
  <cp:lastPrinted>2011-10-04T16:52:00Z</cp:lastPrinted>
  <dcterms:modified xsi:type="dcterms:W3CDTF">2017-09-12T09:36:00Z</dcterms:modified>
  <cp:revision>3</cp:revision>
  <dc:subject/>
  <dc:title>Spett</dc:title>
</cp:coreProperties>
</file>