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UTORIZZ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USCITA ANTICIPATA/INGRESSO POSTICIP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/la sottoscritto/a ______________________________________ genitore dell’alunno/alunna _______________ frequentante la classe/sezione _________________della scuola ________________sede di __________________________</w:t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  <w:t xml:space="preserve">L’autorizzazione per    </w:t>
      </w:r>
      <w:r>
        <w:rPr>
          <w:rFonts w:cs="Calibri"/>
        </w:rPr>
        <w:t>□ l’uscita anticipata          □ l’ingresso posticipato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</w:rPr>
        <w:t>Per tutto l’anno scolastico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</w:rPr>
        <w:t>Per il periodo dal ______________ al 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Declinando la scuola da ogni responsabilità</w:t>
      </w:r>
    </w:p>
    <w:p>
      <w:pPr>
        <w:pStyle w:val="Normal"/>
        <w:rPr>
          <w:rFonts w:cs="Calibri"/>
        </w:rPr>
      </w:pPr>
      <w:r>
        <w:rPr>
          <w:rFonts w:cs="Calibri"/>
        </w:rPr>
        <w:t>Nei seguenti giorni_______________________</w:t>
      </w:r>
    </w:p>
    <w:p>
      <w:pPr>
        <w:pStyle w:val="Normal"/>
        <w:rPr/>
      </w:pPr>
      <w:r>
        <w:rPr>
          <w:rFonts w:cs="Calibri"/>
        </w:rPr>
        <w:t>Nei seguenti orari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Per il seguente motivo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Allegare documentazione inerente la richies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istinti saluti 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Firma di entrambi i genitori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.B. Nel caso di una sola firma </w:t>
      </w:r>
    </w:p>
    <w:p>
      <w:pPr>
        <w:pStyle w:val="Normal"/>
        <w:rPr/>
      </w:pPr>
      <w:r>
        <w:rPr>
          <w:rFonts w:cs="Calibri"/>
        </w:rPr>
        <w:t xml:space="preserve">Il sottoscritto consapevole delle conseguenze amministrative e penali per chi rilasci dichiarazioni non corrispondenti a verità, ai sensi del DPR 245/2000, dichiara di aver effettuato la richiesta in osservanza delle disposizioni sulla responsabilità genitoriale di cui agli artt. 316, 337ter, 337 quater del Codice Civile, che richiedono il consenso di entrambi i genitor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UTORIZZAZION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(  )AUTORIZZ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(  ) NON AUTORIZZA PER I SEGUENTI MOTIVI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8:00Z</dcterms:created>
  <dc:creator>Daniela</dc:creator>
  <dc:description/>
  <cp:keywords/>
  <dc:language>en-US</dc:language>
  <cp:lastModifiedBy>Daniela</cp:lastModifiedBy>
  <dcterms:modified xsi:type="dcterms:W3CDTF">2020-10-01T10:38:00Z</dcterms:modified>
  <cp:revision>2</cp:revision>
  <dc:subject/>
  <dc:title/>
</cp:coreProperties>
</file>