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Comprensivo Statale</w:t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ocente di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ersonale ATA (</w:t>
      </w:r>
      <w:r>
        <w:rPr>
          <w:rFonts w:cs="Times New Roman" w:ascii="Times New Roman" w:hAnsi="Times New Roman"/>
          <w:sz w:val="16"/>
          <w:szCs w:val="16"/>
        </w:rPr>
        <w:t>collaboratore scolastico – assistente amministrativo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presso codesto Istitut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relazione ai titoli, alle esigenze di famiglia, ai servizi e/o alle dichiarazioni sulla base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è stata compilata la graduatoria di istituto al fine della determinazione dei soprannumer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llo scorso anno scolastico, sono intervenute le seguenti variazio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si alle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per la graduatoria di Istituto sezione II – ESIGENZE DI FAMIGLIA e III – TIT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ENERALI,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SEZIONE I – ANZIANITA’ di servizio sarà aggiornata d’ufficio</w:t>
      </w:r>
      <w:r>
        <w:rPr>
          <w:rFonts w:cs="Times New Roman" w:ascii="Times New Roman" w:hAnsi="Times New Roman"/>
          <w:sz w:val="24"/>
          <w:szCs w:val="24"/>
        </w:rPr>
        <w:t>), dichia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/o copia conforme dei titoli dichiar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6:00Z</dcterms:created>
  <dc:creator>Utente8</dc:creator>
  <dc:description/>
  <cp:keywords/>
  <dc:language>en-US</dc:language>
  <cp:lastModifiedBy>Dirigente</cp:lastModifiedBy>
  <dcterms:modified xsi:type="dcterms:W3CDTF">2024-02-28T10:56:00Z</dcterms:modified>
  <cp:revision>2</cp:revision>
  <dc:subject/>
  <dc:title/>
</cp:coreProperties>
</file>